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shd w:fill="CCCCCC" w:val="clear"/>
        <w:jc w:val="center"/>
        <w:rPr>
          <w:b/>
          <w:b/>
          <w:bCs/>
          <w:sz w:val="96"/>
          <w:szCs w:val="96"/>
          <w:lang w:bidi="ar-BH"/>
        </w:rPr>
      </w:pPr>
      <w:r>
        <w:rPr>
          <w:b/>
          <w:b/>
          <w:bCs/>
          <w:sz w:val="96"/>
          <w:sz w:val="96"/>
          <w:szCs w:val="96"/>
          <w:rtl w:val="true"/>
          <w:lang w:bidi="ar-BH"/>
        </w:rPr>
        <w:t>وقفات سريعة</w:t>
      </w:r>
    </w:p>
    <w:p>
      <w:pPr>
        <w:pStyle w:val="Normal"/>
        <w:shd w:fill="CCCCCC" w:val="clear"/>
        <w:jc w:val="center"/>
        <w:rPr>
          <w:b/>
          <w:b/>
          <w:bCs/>
          <w:sz w:val="96"/>
          <w:szCs w:val="96"/>
          <w:lang w:bidi="ar-BH"/>
        </w:rPr>
      </w:pPr>
      <w:r>
        <w:rPr>
          <w:b/>
          <w:bCs/>
          <w:sz w:val="96"/>
          <w:szCs w:val="96"/>
          <w:rtl w:val="true"/>
          <w:lang w:bidi="ar-BH"/>
        </w:rPr>
      </w:r>
    </w:p>
    <w:p>
      <w:pPr>
        <w:pStyle w:val="Normal"/>
        <w:shd w:fill="CCCCCC" w:val="clear"/>
        <w:jc w:val="center"/>
        <w:rPr>
          <w:b/>
          <w:b/>
          <w:bCs/>
          <w:sz w:val="96"/>
          <w:szCs w:val="96"/>
          <w:lang w:bidi="ar-BH"/>
        </w:rPr>
      </w:pPr>
      <w:r>
        <w:rPr>
          <w:b/>
          <w:b/>
          <w:bCs/>
          <w:sz w:val="96"/>
          <w:sz w:val="96"/>
          <w:szCs w:val="96"/>
          <w:rtl w:val="true"/>
          <w:lang w:bidi="ar-BH"/>
        </w:rPr>
        <w:t xml:space="preserve">مع من يُسمى زوراً وبهتاناً </w:t>
      </w:r>
    </w:p>
    <w:p>
      <w:pPr>
        <w:pStyle w:val="Normal"/>
        <w:shd w:fill="CCCCCC" w:val="clear"/>
        <w:jc w:val="center"/>
        <w:rPr>
          <w:b/>
          <w:b/>
          <w:bCs/>
          <w:sz w:val="96"/>
          <w:szCs w:val="96"/>
          <w:lang w:bidi="ar-BH"/>
        </w:rPr>
      </w:pPr>
      <w:r>
        <w:rPr>
          <w:b/>
          <w:bCs/>
          <w:sz w:val="96"/>
          <w:szCs w:val="96"/>
          <w:rtl w:val="true"/>
          <w:lang w:bidi="ar-BH"/>
        </w:rPr>
      </w:r>
    </w:p>
    <w:p>
      <w:pPr>
        <w:pStyle w:val="Normal"/>
        <w:shd w:fill="CCCCCC" w:val="clear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bidi="ar-BH"/>
        </w:rPr>
        <w:t>بـ</w:t>
      </w:r>
      <w:r>
        <w:rPr>
          <w:b/>
          <w:bCs/>
          <w:sz w:val="96"/>
          <w:szCs w:val="96"/>
          <w:rtl w:val="true"/>
          <w:lang w:bidi="ar-BH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  <w:lang w:bidi="ar-BH"/>
        </w:rPr>
        <w:t>قضاة الشريعة</w:t>
      </w:r>
    </w:p>
    <w:p>
      <w:pPr>
        <w:pStyle w:val="Normal"/>
        <w:shd w:fill="CCCCCC" w:val="clear"/>
        <w:jc w:val="center"/>
        <w:rPr>
          <w:b/>
          <w:b/>
          <w:bCs/>
          <w:sz w:val="96"/>
          <w:szCs w:val="96"/>
          <w:lang w:bidi="ar-BH"/>
        </w:rPr>
      </w:pPr>
      <w:r>
        <w:rPr>
          <w:b/>
          <w:bCs/>
          <w:sz w:val="96"/>
          <w:szCs w:val="96"/>
          <w:rtl w:val="true"/>
          <w:lang w:bidi="ar-BH"/>
        </w:rPr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في البحرين</w:t>
      </w:r>
      <w:r>
        <w:rPr>
          <w:b/>
          <w:bCs/>
          <w:sz w:val="36"/>
          <w:szCs w:val="36"/>
          <w:rtl w:val="true"/>
          <w:lang w:bidi="ar-BH"/>
        </w:rPr>
        <w:t>)</w:t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BH"/>
        </w:rPr>
      </w:pP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قضاةُ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الدهر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ضلو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Cs/>
          <w:sz w:val="36"/>
          <w:szCs w:val="36"/>
          <w:rtl w:val="true"/>
          <w:lang w:bidi="ar-BH"/>
        </w:rPr>
        <w:t xml:space="preserve">***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بانت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خسارتهم</w:t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BH"/>
        </w:rPr>
      </w:pP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فباعو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الدين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بالدني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Cs/>
          <w:sz w:val="36"/>
          <w:szCs w:val="36"/>
          <w:rtl w:val="true"/>
          <w:lang w:bidi="ar-BH"/>
        </w:rPr>
        <w:t xml:space="preserve">***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ربحت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تجارتهم</w:t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BH"/>
        </w:rPr>
      </w:pPr>
      <w:r>
        <w:rPr>
          <w:rFonts w:cs="Andalus;Times New Roman"/>
          <w:b/>
          <w:bCs/>
          <w:sz w:val="36"/>
          <w:szCs w:val="36"/>
          <w:rtl w:val="true"/>
          <w:lang w:bidi="ar-BH"/>
        </w:rPr>
        <w:t xml:space="preserve">[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منسوب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للإما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36"/>
          <w:sz w:val="36"/>
          <w:szCs w:val="36"/>
          <w:rtl w:val="true"/>
          <w:lang w:bidi="ar-BH"/>
        </w:rPr>
        <w:t>الشافع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ndalus;Times New Roman"/>
          <w:b/>
          <w:bCs/>
          <w:sz w:val="36"/>
          <w:szCs w:val="36"/>
          <w:rtl w:val="true"/>
          <w:lang w:bidi="ar-BH"/>
        </w:rPr>
        <w:t>]</w:t>
      </w:r>
    </w:p>
    <w:p>
      <w:pPr>
        <w:pStyle w:val="Normal"/>
        <w:shd w:fill="CCCCCC" w:val="clear"/>
        <w:jc w:val="center"/>
        <w:rPr>
          <w:rFonts w:cs="Andalus;Times New Roman"/>
          <w:b/>
          <w:b/>
          <w:bCs/>
          <w:sz w:val="36"/>
          <w:szCs w:val="36"/>
          <w:lang w:bidi="ar-BH"/>
        </w:rPr>
      </w:pPr>
      <w:r>
        <w:rPr>
          <w:rFonts w:cs="Andalus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shd w:fill="CCCCCC" w:val="clear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shd w:fill="CCCCCC" w:val="clear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إعداد الفقير إلى الله</w:t>
      </w:r>
      <w:r>
        <w:rPr>
          <w:b/>
          <w:bCs/>
          <w:sz w:val="36"/>
          <w:szCs w:val="36"/>
          <w:rtl w:val="true"/>
          <w:lang w:bidi="ar-BH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أبي سفيان تركي بن مبارك البنعلي </w:t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shd w:fill="CCCCCC" w:val="clear"/>
        <w:jc w:val="center"/>
        <w:rPr/>
      </w:pPr>
      <w:r>
        <w:rPr>
          <w:b/>
          <w:bCs/>
          <w:sz w:val="36"/>
          <w:szCs w:val="36"/>
          <w:rtl w:val="true"/>
          <w:lang w:bidi="ar-BH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>الطبعة الثالثة</w:t>
      </w:r>
      <w:r>
        <w:rPr>
          <w:b/>
          <w:bCs/>
          <w:sz w:val="36"/>
          <w:szCs w:val="36"/>
          <w:rtl w:val="true"/>
          <w:lang w:bidi="ar-BH"/>
        </w:rPr>
        <w:t>-</w:t>
      </w:r>
    </w:p>
    <w:p>
      <w:pPr>
        <w:pStyle w:val="Normal"/>
        <w:shd w:fill="CCCCCC" w:val="clear"/>
        <w:jc w:val="center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افظ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د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فد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سماع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ث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رش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دمشق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سك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سي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نات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اتمٍ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دث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ي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دث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وس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سماعيل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دث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ماد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ُميد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يا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او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ستقض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ت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س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بكى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بكيك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عيد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لغ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ج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جته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خطأ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ار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رج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هو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ار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رج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جته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ص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جنة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س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صري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بأ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او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يم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أنبي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ُكم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رد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ؤل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ا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ولهم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دَاوُود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سُلَيْمَا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ذ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حْكُمَا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حَرْث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ذ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َفَشَت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َنَم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قَوْم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كُنّ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حُكْمِهِ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َاهِدِي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Cs w:val="36"/>
          <w:lang w:bidi="ar-BH"/>
        </w:rPr>
        <w:t>78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بياء</w:t>
      </w:r>
      <w:r>
        <w:rPr>
          <w:rFonts w:cs="Traditional Arabic"/>
          <w:sz w:val="36"/>
          <w:szCs w:val="36"/>
          <w:rtl w:val="true"/>
          <w:lang w:bidi="ar-BH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ثن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ليم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ذ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اود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ث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ع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سن</w:t>
      </w:r>
      <w:r>
        <w:rPr>
          <w:rFonts w:cs="Traditional Arabic"/>
          <w:sz w:val="36"/>
          <w:szCs w:val="36"/>
          <w:rtl w:val="true"/>
          <w:lang w:bidi="ar-BH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تخذ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ُكماء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لاثاً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شترو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ثمناً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قليلاً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تبعو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هوى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خشو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حداً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لا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اوُو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ْن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ِيف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حْ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حَق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تَّبِع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هَو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ُضِلّ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بِي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خْشَوُ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َاس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اخْشَوْنِ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ئد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44</w:t>
      </w:r>
      <w:r>
        <w:rPr>
          <w:rFonts w:cs="Traditional Arabic"/>
          <w:sz w:val="36"/>
          <w:szCs w:val="36"/>
          <w:rtl w:val="true"/>
          <w:lang w:bidi="ar-BH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rFonts w:cs="Traditional Arabic"/>
          <w:sz w:val="36"/>
          <w:szCs w:val="36"/>
          <w:rtl w:val="true"/>
          <w:lang w:bidi="ar-BH"/>
        </w:rPr>
        <w:t>: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شْتَرُ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آَيَات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َمَن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لِيلًا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ئد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44</w:t>
      </w:r>
      <w:r>
        <w:rPr>
          <w:rFonts w:cs="Traditional Arabic"/>
          <w:sz w:val="36"/>
          <w:szCs w:val="36"/>
          <w:rtl w:val="true"/>
          <w:lang w:bidi="ar-BH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نته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لا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فس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رآ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ظي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بياء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78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Cs w:val="36"/>
          <w:lang w:bidi="ar-BH"/>
        </w:rPr>
        <w:t>82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ّ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ّ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انية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نقح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سا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ذبته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أخرج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دي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ثو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دي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معني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ض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1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فالل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ت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رضى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ت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ضى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ص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رسو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صطفى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jc w:val="right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كتب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ف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لمي</w:t>
      </w:r>
    </w:p>
    <w:p>
      <w:pPr>
        <w:pStyle w:val="Normal"/>
        <w:jc w:val="righ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lang w:bidi="ar-BH"/>
        </w:rPr>
        <w:t>20</w:t>
      </w:r>
      <w:r>
        <w:rPr>
          <w:rFonts w:cs="Traditional Arabic"/>
          <w:sz w:val="36"/>
          <w:szCs w:val="36"/>
          <w:rtl w:val="true"/>
          <w:lang w:bidi="ar-BH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جب</w:t>
      </w:r>
      <w:r>
        <w:rPr>
          <w:rFonts w:cs="Traditional Arabic"/>
          <w:sz w:val="36"/>
          <w:szCs w:val="36"/>
          <w:rtl w:val="true"/>
          <w:lang w:bidi="ar-BH"/>
        </w:rPr>
        <w:t>/</w:t>
      </w:r>
      <w:r>
        <w:rPr>
          <w:rFonts w:cs="Traditional Arabic"/>
          <w:sz w:val="36"/>
          <w:szCs w:val="36"/>
          <w:lang w:bidi="ar-BH"/>
        </w:rPr>
        <w:t>1435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ـ</w:t>
      </w:r>
    </w:p>
    <w:p>
      <w:pPr>
        <w:pStyle w:val="Normal"/>
        <w:jc w:val="righ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lang w:bidi="ar-BH"/>
        </w:rPr>
        <w:t>19/5/2014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</w:t>
      </w:r>
    </w:p>
    <w:p>
      <w:pPr>
        <w:pStyle w:val="Normal"/>
        <w:jc w:val="right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أر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باركة</w:t>
      </w:r>
    </w:p>
    <w:p>
      <w:pPr>
        <w:pStyle w:val="Normal"/>
        <w:jc w:val="righ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ُح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َص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دْر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وّ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رِّسِ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ث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لِس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/12/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 w:ascii="times-roman;Times New Roman" w:hAnsi="times-roman;Times New Roman"/>
          <w:sz w:val="36"/>
          <w:szCs w:val="36"/>
          <w:rtl w:val="true"/>
        </w:rPr>
        <w:t>‏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مَ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حَرْثَ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نَزِدْ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حَرْثِهِ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وَمَ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حَرْثَ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نُؤتِهِ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مِ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نَّصِيبٍ‏</w:t>
      </w:r>
      <w:r>
        <w:rPr>
          <w:rFonts w:cs="Traditional Arabic" w:ascii="times-roman;Times New Roman" w:hAnsi="times-roman;Times New Roman"/>
          <w:sz w:val="36"/>
          <w:szCs w:val="36"/>
          <w:rtl w:val="true"/>
        </w:rPr>
        <w:t>) [</w:t>
      </w:r>
      <w:r>
        <w:rPr>
          <w:rFonts w:ascii="times-roman;Times New Roman" w:hAnsi="times-roman;Times New Roman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imes-roman;Times New Roman" w:hAnsi="times-roman;Times New Roman"/>
          <w:sz w:val="36"/>
          <w:szCs w:val="36"/>
          <w:rtl w:val="true"/>
        </w:rPr>
        <w:t xml:space="preserve">: </w:t>
      </w:r>
      <w:r>
        <w:rPr>
          <w:rFonts w:cs="Traditional Arabic" w:ascii="times-roman;Times New Roman" w:hAnsi="times-roman;Times New Roman"/>
          <w:sz w:val="36"/>
          <w:szCs w:val="36"/>
        </w:rPr>
        <w:t>20</w:t>
      </w:r>
      <w:r>
        <w:rPr>
          <w:rFonts w:cs="Traditional Arabic" w:ascii="times-roman;Times New Roman" w:hAnsi="times-roman;Times New Roman"/>
          <w:sz w:val="36"/>
          <w:szCs w:val="36"/>
          <w:rtl w:val="true"/>
        </w:rPr>
        <w:t>]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عِ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بْ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ِينَار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دِّرْهَم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قَطِيف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خَمِيصَةِ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عْط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ضِي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ْط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ْضَ</w:t>
      </w:r>
      <w:r>
        <w:rPr>
          <w:rFonts w:cs="Traditional Arabic"/>
          <w:color w:val="000000"/>
          <w:sz w:val="36"/>
          <w:szCs w:val="36"/>
          <w:rtl w:val="true"/>
        </w:rPr>
        <w:t>)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اً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bidi="ar-BH"/>
        </w:rPr>
      </w:pPr>
      <w:r>
        <w:rPr>
          <w:rFonts w:cs="Traditional Arabic"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ظائ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ر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زم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ظ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ا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اك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سم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شرع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ح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ظل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كوم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د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سم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د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جنائ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ذ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ف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ر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يت</w:t>
      </w:r>
      <w:r>
        <w:rPr>
          <w:rFonts w:cs="Traditional Arabic"/>
          <w:sz w:val="36"/>
          <w:szCs w:val="36"/>
          <w:rtl w:val="true"/>
          <w:lang w:bidi="ar-BH"/>
        </w:rPr>
        <w:t>-!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نح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تك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رقي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طو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ظ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ص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خلا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كي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آن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ر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ل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ص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ذهب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كي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آن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خير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ي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آخر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تك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سم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يو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عية</w:t>
      </w:r>
      <w:r>
        <w:rPr>
          <w:rFonts w:cs="Traditional Arabic"/>
          <w:sz w:val="36"/>
          <w:szCs w:val="36"/>
          <w:rtl w:val="true"/>
          <w:lang w:bidi="ar-BH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حرين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خطور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بعض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تحذ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نه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س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ض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ضِي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م؟</w:t>
      </w:r>
      <w:r>
        <w:rPr>
          <w:rFonts w:cs="Traditional Arabic"/>
          <w:sz w:val="36"/>
          <w:szCs w:val="36"/>
          <w:rtl w:val="true"/>
        </w:rPr>
        <w:t>!" [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67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قَ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ذّب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َ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غ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تَ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يْ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همَ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ب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ب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ِّي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2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ب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زن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2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04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ز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ي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/>
        </w:rPr>
      </w:pPr>
      <w:r>
        <w:rPr>
          <w:rFonts w:cs="Traditional Arabic"/>
          <w:sz w:val="36"/>
          <w:szCs w:val="3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ثانياً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هروب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سلفن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تحذيره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توليه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وْهَ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ثم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ما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ذه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ض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اس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ُعفيني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ؤمنين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زم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ه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ضيت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تعْجَل،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آل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عاذ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عاد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مَعاذ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نعم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فإ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أعوذ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بال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أك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BH"/>
        </w:rPr>
        <w:t>قاضياً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منع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ضي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مع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س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و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ضياً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ض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ج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ار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ضي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الم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ض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ح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ل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أ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قل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فافاً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رج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هيثمي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و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برا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ب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أوسط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بزَّار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لاه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ختصار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رجا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قات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ز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مد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عف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جبر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داً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برا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راد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ثم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ب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مع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س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و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لاث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ح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اجِ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ثن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ار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ض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ج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هو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لك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ض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ح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جا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هيثمي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و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برا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وس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كبير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رج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ب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قات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رو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عْ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حوه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نتهى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خرج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ع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وْهَ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معن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طولاً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ث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ما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راده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ُثْمَان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قَضَاء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أَب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َلِكَ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كَذَلِ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بُوهُ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دا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نها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9/8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و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َعْ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سا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َبْسِي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مْر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ا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ستعم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بى</w:t>
      </w:r>
      <w:r>
        <w:rPr>
          <w:rFonts w:cs="Traditional Arabic"/>
          <w:sz w:val="36"/>
          <w:szCs w:val="36"/>
          <w:rtl w:val="true"/>
          <w:lang w:bidi="ar-BH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ؤتل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مختل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3/1463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عي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ب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طُلب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تول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عب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الشطرنج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حر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َدَعُو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ي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جبر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لك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س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يم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ساغ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عني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تجن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خو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ظيفة</w:t>
      </w:r>
      <w:r>
        <w:rPr>
          <w:rFonts w:cs="Traditional Arabic"/>
          <w:sz w:val="36"/>
          <w:szCs w:val="36"/>
          <w:rtl w:val="true"/>
          <w:lang w:bidi="ar-BH"/>
        </w:rPr>
        <w:t>-.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قل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د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وكاني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لا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ري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مي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6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م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لم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حم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يد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با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تج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ز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و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و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مس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جرت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خمسة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ف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ثوري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ف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يين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فض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ياض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ماك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خر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تج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راسا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كل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ب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ي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ذ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و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عي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نفق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ج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باق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ص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خوا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خمس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د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أت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ص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ص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ص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بلغ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با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د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رك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نك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أس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رف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أس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كل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انصرف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قع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س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ح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حيم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سعد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طاعت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ولا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حفظ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حاط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حياطت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تظر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ب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صلت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تب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جئت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كلم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رأيت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جد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ّ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ي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أي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ت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عتذ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ي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ه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رد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قع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با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ع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دو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قرطاس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أب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ج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قش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ص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يه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س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ح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حيم</w:t>
      </w:r>
      <w:r>
        <w:rPr>
          <w:rFonts w:cs="Traditional Arabic"/>
          <w:sz w:val="36"/>
          <w:szCs w:val="36"/>
          <w:rtl w:val="true"/>
          <w:lang w:bidi="ar-BH"/>
        </w:rPr>
        <w:t>:</w:t>
      </w:r>
    </w:p>
    <w:p>
      <w:pPr>
        <w:pStyle w:val="Normal"/>
        <w:jc w:val="center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ي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َاعِ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ِلْم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ازِي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صْطَاد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مْو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َسَاكِيْنِ</w:t>
      </w:r>
    </w:p>
    <w:p>
      <w:pPr>
        <w:pStyle w:val="Normal"/>
        <w:jc w:val="center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احْتَلْت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لدُّنْي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ذَّاتِ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حِيْلَة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ذْهَب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الدِّيْنِ</w:t>
      </w:r>
    </w:p>
    <w:p>
      <w:pPr>
        <w:pStyle w:val="Normal"/>
        <w:jc w:val="center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فصر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جنون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ُنْت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َوَاء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لمَجَانِيْنِ</w:t>
      </w:r>
    </w:p>
    <w:p>
      <w:pPr>
        <w:pStyle w:val="Normal"/>
        <w:jc w:val="center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أَيْ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ِوَايَاتُ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َرْدِ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ْ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وْن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ابْ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ِيْرِيْنِ</w:t>
      </w:r>
    </w:p>
    <w:p>
      <w:pPr>
        <w:pStyle w:val="Normal"/>
        <w:jc w:val="center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أَيْ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ِوَايَاتُ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ْ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ض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رْك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بْوَا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َّلاَطِيْنِ</w:t>
      </w:r>
    </w:p>
    <w:p>
      <w:pPr>
        <w:pStyle w:val="Normal"/>
        <w:jc w:val="center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إ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ُلْت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ُكْرِهْت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مَاذ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َذ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َل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ِمَار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ِلْم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ِّيْن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فل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بي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جل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وطئ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سا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ارو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ؤمن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رح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يبتي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إ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ب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خطأ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ارون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ع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جن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غر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قلبك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قذ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قذ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عف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تص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با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ج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صرة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ار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غد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7/196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ع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بل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7/386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رف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ف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ثور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و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ص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خل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نص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ر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ي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نظر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رو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ذه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مسعود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3/322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ق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ثوري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حي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ستقضى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جل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فسدوه؟</w:t>
      </w:r>
      <w:r>
        <w:rPr>
          <w:rFonts w:cs="Traditional Arabic"/>
          <w:sz w:val="36"/>
          <w:szCs w:val="36"/>
          <w:rtl w:val="true"/>
          <w:lang w:bidi="ar-BH"/>
        </w:rPr>
        <w:t>!"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بائ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</w:t>
      </w:r>
      <w:r>
        <w:rPr>
          <w:rFonts w:cs="Traditional Arabic"/>
          <w:sz w:val="36"/>
          <w:szCs w:val="36"/>
          <w:lang w:bidi="ar-BH"/>
        </w:rPr>
        <w:t>129</w:t>
      </w:r>
      <w:r>
        <w:rPr>
          <w:rFonts w:cs="Traditional Arabic"/>
          <w:sz w:val="36"/>
          <w:szCs w:val="36"/>
          <w:rtl w:val="true"/>
          <w:lang w:bidi="ar-BH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ي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داش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ق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ف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يك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وفة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س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فق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خير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صر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ضياً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يك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نا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ضٍ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فيان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نا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طي</w:t>
      </w:r>
      <w:r>
        <w:rPr>
          <w:rFonts w:cs="Traditional Arabic"/>
          <w:sz w:val="36"/>
          <w:szCs w:val="36"/>
          <w:rtl w:val="true"/>
          <w:lang w:bidi="ar-BH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ل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ولي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عي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صبها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7/47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رف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ن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عم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و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و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ه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مو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متن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ض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و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غد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ه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خل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نصور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نصور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ترغ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ح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ه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لح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ذبت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ك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ؤمن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لح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ذب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لح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ادق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برتك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لح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حبس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ُل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20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ل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ار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غد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خطي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3/328</w:t>
      </w:r>
      <w:r>
        <w:rPr>
          <w:rFonts w:cs="Traditional Arabic"/>
          <w:sz w:val="36"/>
          <w:szCs w:val="36"/>
          <w:rtl w:val="true"/>
          <w:lang w:bidi="ar-BH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نتظ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ار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لو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أم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8/143</w:t>
      </w:r>
      <w:r>
        <w:rPr>
          <w:rFonts w:cs="Traditional Arabic"/>
          <w:sz w:val="36"/>
          <w:szCs w:val="36"/>
          <w:rtl w:val="true"/>
          <w:lang w:bidi="ar-BH"/>
        </w:rPr>
        <w:t xml:space="preserve"> 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كَا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ْ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بي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د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ن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و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فعل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ضر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ئ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و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ش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سواط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و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شر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آ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فع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ركه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ُم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نص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راد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بي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حل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فعل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حل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بُ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ن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فع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بيع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ر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ؤمن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حلف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قد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فا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سجنه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امتن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افع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و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ا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ه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خل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أم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د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/265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رف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نب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و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ي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ه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خل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م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اق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جوز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270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ع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د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ظاه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جن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ك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تو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rFonts w:cs="Traditional Arabic"/>
          <w:sz w:val="36"/>
          <w:szCs w:val="36"/>
          <w:rtl w:val="true"/>
          <w:lang w:bidi="ar-BH"/>
        </w:rPr>
        <w:t>!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نظر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دا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نها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ث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0/208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ي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جرا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ظاه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بصا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ك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تو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خليفة</w:t>
      </w:r>
      <w:r>
        <w:rPr>
          <w:rFonts w:cs="Traditional Arabic"/>
          <w:sz w:val="36"/>
          <w:szCs w:val="36"/>
          <w:rtl w:val="true"/>
          <w:lang w:bidi="ar-BH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ؤمن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صر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ذ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وض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صبع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ي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إصبع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عف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نظر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دا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نها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ث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0/103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ي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جرا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ط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ديق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ف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يا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ب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rFonts w:cs="Traditional Arabic"/>
          <w:sz w:val="36"/>
          <w:szCs w:val="36"/>
          <w:rtl w:val="true"/>
          <w:lang w:bidi="ar-BH"/>
        </w:rPr>
        <w:t>!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بق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ع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7/48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ئ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قي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لمة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جاريت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رك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حي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عني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ه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شيء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قبليه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إ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حا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شي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خذيه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حي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ضي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ناسة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BH"/>
        </w:rPr>
        <w:footnoteReference w:id="3"/>
      </w:r>
      <w:r>
        <w:rPr>
          <w:rFonts w:cs="Traditional Arabic"/>
          <w:sz w:val="36"/>
          <w:szCs w:val="36"/>
          <w:rtl w:val="true"/>
          <w:lang w:bidi="ar-BH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ه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</w:t>
      </w:r>
      <w:r>
        <w:rPr>
          <w:rFonts w:cs="Traditional Arabic"/>
          <w:sz w:val="36"/>
          <w:szCs w:val="36"/>
          <w:lang w:bidi="ar-BH"/>
        </w:rPr>
        <w:t>358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ل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4/103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ينا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عثاء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ك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و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فر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قضاء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و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تلي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شي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رك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احلتي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ر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رض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ل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3/86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دري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ظاه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فلو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ك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تو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rFonts w:cs="Traditional Arabic"/>
          <w:sz w:val="36"/>
          <w:szCs w:val="36"/>
          <w:rtl w:val="true"/>
          <w:lang w:bidi="ar-BH"/>
        </w:rPr>
        <w:t>!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با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ي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3/184</w:t>
      </w:r>
      <w:r>
        <w:rPr>
          <w:rFonts w:cs="Traditional Arabic"/>
          <w:sz w:val="36"/>
          <w:szCs w:val="36"/>
          <w:rtl w:val="true"/>
          <w:lang w:bidi="ar-BH"/>
        </w:rPr>
        <w:t xml:space="preserve"> ]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بع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ل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طُل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تو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خ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ا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ي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لادك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ي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ميرك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تحام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د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ظ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ق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ص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تخلص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خل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ي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عف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الي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بع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ل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طل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ا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ُو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ذ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ترج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صا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أك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حدث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ظ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ق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ص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تخل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تركه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نظر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د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وكا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6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Cs w:val="36"/>
          <w:lang w:bidi="ar-BH"/>
        </w:rPr>
        <w:t>17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رف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ف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و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خل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نص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خل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هد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ص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باس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جواه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ضيئ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حن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2/536</w:t>
      </w:r>
      <w:r>
        <w:rPr>
          <w:rFonts w:cs="Traditional Arabic"/>
          <w:sz w:val="36"/>
          <w:szCs w:val="36"/>
          <w:rtl w:val="true"/>
          <w:lang w:bidi="ar-BH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ِشَام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َع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لِك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ُنْذِر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حَمَّد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اسِع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كَا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ُرْطَ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بَصْرَ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جْلِس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قَضَاءِ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أَب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عَاوَد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تَجْلِسَ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و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أَجْلِدَنَّ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َلاثِمِائَةٍ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فْعَل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إِنَّ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سَلَّط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إِ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َلِي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دُّنْي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َيْر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َلِيل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آخِرَةِ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ار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س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8/262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ل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2/350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كِيعٌ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ُرِيد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حَمَّد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اسِع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قَضَاء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أَب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عَاتَبَتْ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مْرَأَتُ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قَالَتْ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ِيَال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أَنْت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حْتَاجٌ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ُمْت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رَيْن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صْبِر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خَلّ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الْبَقْل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طْمَع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َذ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ِّي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ار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مش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ساك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56/153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ار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بر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1/649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دث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ميد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دث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ر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ر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بي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صور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عت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لمي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بى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حبس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هري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بي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جاز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ب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ص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ائزته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خنس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مع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ك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ياش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و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ب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ص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ز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الساً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تصي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ا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ظ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ليظة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تقو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صور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ريد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بي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تأب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ض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حيت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در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رف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طرف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يها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ل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5/42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ذر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ذه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با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ه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2/147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في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تّ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ص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عت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ّلميّ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وفيّ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افظ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علام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ذ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ئ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با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ابعين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ديث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طّ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فظ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وف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ربع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امه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م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كاء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كر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وفة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ض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هري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و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مدينة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ذه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دل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ي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بْ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َّحْمَ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ي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ُسّا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َرِعين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راد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ش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اح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دل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ب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رب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ار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س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3/177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نظر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ار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دل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/154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صع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ثمان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ع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س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ي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سحا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براهي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طلح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ا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ب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سجنه</w:t>
      </w:r>
      <w:r>
        <w:rPr>
          <w:rFonts w:cs="Traditional Arabic"/>
          <w:sz w:val="36"/>
          <w:szCs w:val="36"/>
          <w:rtl w:val="true"/>
          <w:lang w:bidi="ar-BH"/>
        </w:rPr>
        <w:t>..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با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/226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بُ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عَرَ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ذَكَر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بُ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ُثْمَا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َعِيد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حَمَّد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حَدَّادِ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ّ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دَّثَن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ثِق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وْح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اتِمٍ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رْسَ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بْد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رُّوخ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يُوَلِّي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قَضَاءَ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لَمّ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َاءَهُ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ُ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لَغَن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َّ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ر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خُرُوج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نَ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ْن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رُّوخ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َعَمْ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عَظُم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َلِ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وْحٍ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ْن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رُّوخ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ر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َلِ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ع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َلاث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ائَ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جُل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سَبْعَة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شَر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ِدَّ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صْحَا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دْرٍ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ُلُّ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فْضَل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ِّي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وْحٌ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د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مَّنَّا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خْرُج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ن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بَدً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ُم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رَض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قَضَاء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أَبَى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أَمَر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أُقْعِد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جَامِعِ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أَمَر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الْخُصُوم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أُجْلِسُ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وْلَهُ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جَعَ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خُصُوم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كَلِّمُون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هُو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بْكِي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يَقُول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ُمُ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رْحَمُون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رْحَمْكُم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ُ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بَلَغ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َلِ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وْح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عَافَا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خَلّ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ْهُ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طبق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فريق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/35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رج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ُثْم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ّو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ّل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َيخ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رِعاً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اضِل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ُريد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َ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ب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هُ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ار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دل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/345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رج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حَّ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زْهَ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سْمَاعِيلُ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رَرْت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َالِد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وم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زْه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عِ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ابِ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سَ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الد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م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َهَ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ي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جُل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ُرِ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َ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ب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هُ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ذْك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سمَاعِ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َير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ار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دل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/357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رج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غاز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يْ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ّ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ُر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َ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أبى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ار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دل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/387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دري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دا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3/114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رج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ّل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َعْلب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ان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َارِم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وفاً،منقبض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لطا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رَاد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م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ب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ي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مو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أر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با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شْفَا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با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صيان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بّ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به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عف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مير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ار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دل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2/17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رج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ال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ؤو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فر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نَانَ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أَمِي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حَمَّ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جب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فض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راد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يّ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قَضَ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ب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ى</w:t>
      </w:r>
      <w:r>
        <w:rPr>
          <w:rFonts w:cs="Traditional Arabic"/>
          <w:sz w:val="36"/>
          <w:szCs w:val="36"/>
          <w:rtl w:val="true"/>
          <w:lang w:bidi="ar-BH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ص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طوي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كر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قُضَاة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ا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يا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نبغ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قا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ك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وم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يوم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ك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فسه</w:t>
      </w:r>
      <w:r>
        <w:rPr>
          <w:rFonts w:cs="Traditional Arabic"/>
          <w:sz w:val="36"/>
          <w:szCs w:val="36"/>
          <w:rtl w:val="true"/>
          <w:lang w:bidi="ar-BH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بائ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ذه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</w:t>
      </w:r>
      <w:r>
        <w:rPr>
          <w:rFonts w:cs="Traditional Arabic"/>
          <w:sz w:val="36"/>
          <w:szCs w:val="36"/>
          <w:lang w:bidi="ar-BH"/>
        </w:rPr>
        <w:t>129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س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دع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و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يا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س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ة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صد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ابق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كح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ير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ب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ضر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ق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ختر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ضر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ق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rFonts w:cs="Traditional Arabic"/>
          <w:sz w:val="36"/>
          <w:szCs w:val="36"/>
          <w:rtl w:val="true"/>
          <w:lang w:bidi="ar-BH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صد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ابق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نظ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ل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5/179</w:t>
      </w:r>
      <w:r>
        <w:rPr>
          <w:rFonts w:cs="Traditional Arabic"/>
          <w:sz w:val="36"/>
          <w:szCs w:val="36"/>
          <w:rtl w:val="true"/>
          <w:lang w:bidi="ar-BH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با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ئ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ول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ير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ب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ُحم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فر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ختر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ُحم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فرتي</w:t>
      </w:r>
      <w:r>
        <w:rPr>
          <w:rFonts w:cs="Traditional Arabic"/>
          <w:sz w:val="36"/>
          <w:szCs w:val="36"/>
          <w:rtl w:val="true"/>
          <w:lang w:bidi="ar-BH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نظر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ل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5/170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و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ختيا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جد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ع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ا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شد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رب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ه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نظر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بائ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</w:t>
      </w:r>
      <w:r>
        <w:rPr>
          <w:rFonts w:cs="Traditional Arabic"/>
          <w:sz w:val="36"/>
          <w:szCs w:val="36"/>
          <w:lang w:bidi="ar-BH"/>
        </w:rPr>
        <w:t>129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حل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2/285</w:t>
      </w:r>
      <w:r>
        <w:rPr>
          <w:rFonts w:cs="Traditional Arabic"/>
          <w:sz w:val="36"/>
          <w:szCs w:val="36"/>
          <w:rtl w:val="true"/>
          <w:lang w:bidi="ar-BH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ف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كوم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اغوت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زع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نتس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ور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بهتان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ه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ل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ال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ق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ملأ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فواهنا</w:t>
      </w:r>
      <w:r>
        <w:rPr>
          <w:rFonts w:cs="Traditional Arabic"/>
          <w:sz w:val="36"/>
          <w:szCs w:val="36"/>
          <w:rtl w:val="true"/>
          <w:lang w:bidi="ar-BH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فتخر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أقوام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لف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لنا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دقت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أس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لدُ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شرعي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زيف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يزا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شرعي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حقة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BH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ب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نا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وا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سم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مح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ع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د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حرين</w:t>
      </w:r>
      <w:r>
        <w:rPr>
          <w:rFonts w:cs="Traditional Arabic"/>
          <w:sz w:val="36"/>
          <w:szCs w:val="36"/>
          <w:rtl w:val="true"/>
          <w:lang w:bidi="ar-BH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أولاً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ُس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اسم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عية</w:t>
      </w:r>
      <w:r>
        <w:rPr>
          <w:rFonts w:cs="Traditional Arabic"/>
          <w:sz w:val="36"/>
          <w:szCs w:val="36"/>
          <w:rtl w:val="true"/>
          <w:lang w:bidi="ar-BH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نا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حاك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ر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عي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ف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بنى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ذ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بد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اس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تداء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سم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واقع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عاش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د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اغوت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ا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ز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فكي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رت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ا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عمل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ح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حاك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ت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عي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حكم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ان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يسوس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اغوت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أ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سمع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قَاتِلُو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تّ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ك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تْنَة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يَك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دِّين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ُلُّ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لَّهِ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ف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39</w:t>
      </w:r>
      <w:r>
        <w:rPr>
          <w:rFonts w:cs="Traditional Arabic"/>
          <w:sz w:val="36"/>
          <w:szCs w:val="36"/>
          <w:rtl w:val="true"/>
          <w:lang w:bidi="ar-BH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الي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جاهد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عي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بير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كرم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حس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تاد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ضحاك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ربي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س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فتن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ك</w:t>
      </w:r>
      <w:r>
        <w:rPr>
          <w:rFonts w:cs="Traditional Arabic"/>
          <w:sz w:val="36"/>
          <w:szCs w:val="36"/>
          <w:rtl w:val="true"/>
          <w:lang w:bidi="ar-BH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ب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ق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ورد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جما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ال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ع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فتن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ف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جميع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ك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عي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/251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ث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كم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جع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ض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عر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أحو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خصية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بعض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آخ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تعل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جناي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نحوها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ف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ؤل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ض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دعو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قتال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جؤ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زل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استذلال؟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ثانياً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جاوز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س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تعل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زامات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سأ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ع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لاً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يع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ر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رت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ر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رت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سلم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ر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يخ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حيحيه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ُسَامَة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َيْدٍ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َبِي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َلّ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سَلَّمَ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رِث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ُسْلِم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كَافِرَ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رِث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كَافِر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ُسْلِمَ</w:t>
      </w:r>
      <w:r>
        <w:rPr>
          <w:rFonts w:cs="Traditional Arabic"/>
          <w:sz w:val="36"/>
          <w:szCs w:val="36"/>
          <w:rtl w:val="true"/>
          <w:lang w:bidi="ar-BH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يع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تزو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رت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لمة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إ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ِمْتُمُوهُ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ؤْمِنَات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رْجِعُوهُ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كُفَّار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ُ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ِلّ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حِلّ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ُنَّ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متحن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10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يع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تزو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شرك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افض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ثلاً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نْكِحُ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ُشْرِكَات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تّ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ؤْمِ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أَمَة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ؤْمِنَة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َيْر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شْرِكَة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و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عْجَبَتْكُمْ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قر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221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ث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يع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ُحص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يع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كا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طلا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ع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ميراث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فَتُؤْمِن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بَعْض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كِتَا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تَكْفُر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بَعْض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َزَاء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فْعَل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َلِ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ك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ّ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ِزْي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حَيَا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دُّنْي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يَوْم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قِيَامَ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رَدّ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شَدّ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عَذَابِ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قر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85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غير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سئ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ب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جل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ي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اك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نسوب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ور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بهتان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شريعة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ثالثاً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ف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أسر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فقاً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لمذهب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سني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ان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خ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ذ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عم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الي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حر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يُزع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آ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قر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تصفح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عر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وام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ل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عوام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بادئ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د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قو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ائم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ض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و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بنو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ان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د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تب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خص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بعض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خالف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ح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ذ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ق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َ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ئمة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ق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لك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جما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حري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تب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خص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Cs w:val="36"/>
          <w:lang w:bidi="ar-BH"/>
        </w:rPr>
        <w:t>5</w:t>
      </w:r>
      <w:r>
        <w:rPr>
          <w:rFonts w:cs="Traditional Arabic"/>
          <w:sz w:val="36"/>
          <w:szCs w:val="36"/>
          <w:rtl w:val="true"/>
          <w:lang w:bidi="ar-BH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ـ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زوج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شتر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وج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خرج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لدها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تزوج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عليها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فت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ب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شر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ي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حاب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راد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منع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د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ج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ساقو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أسلو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لتوي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جعلو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ط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ج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طبع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م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س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مر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قنن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خبرو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تبق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مرأ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حرين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تشتر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ط؟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ؤمن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ائش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ال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ِجَال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شْتَرِط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ُرُوط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يْسَت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ِتَا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ِ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َا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َرْط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يْس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ِتَا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هُو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اطِلٌ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إ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َا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ائَة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َرْطٍ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ضَاء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حَقُّ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شَرْط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وْثَقُ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رج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خار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أ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ض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ق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انْكِحُ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طَاب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ك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ِسَاء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ثْن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ثُلَاث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رُبَاعَ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ساء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3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ديث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ُسْلِم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ِنْد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ُرُوطِهِمْ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ّ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َرْط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رَّم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لَال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و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َرْط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حَل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رَامًا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و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يهق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غيره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واية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ُسْلِم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ِنْد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ُرُوطِهِ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افَق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حَقَّ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و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يهق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دارقطني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ُرَيْحٍ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ُسْلِم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ِنْد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ُرُوطِهِ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عْص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ُ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و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يبة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دو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2/131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ُرُوط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ِكَاحِ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ُلْتُ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رَأَيْت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زَوَّج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مْرَأَة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تَزَوَّج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تَسَرَّر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يُفْسَخ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َذ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ِكَاح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فِي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َذ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َّرْط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ُدْرِ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بْ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بِنَاء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وْل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لِكٍ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لِكٌ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ِكَاح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َائِز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الشَّرْط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اطِلٌ</w:t>
      </w:r>
      <w:r>
        <w:rPr>
          <w:rFonts w:cs="Traditional Arabic"/>
          <w:sz w:val="36"/>
          <w:szCs w:val="36"/>
          <w:rtl w:val="true"/>
          <w:lang w:bidi="ar-BH"/>
        </w:rPr>
        <w:t>.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ُلْتُ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م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جَاز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لِك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َذ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ِكَاح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فِي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َذ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َّرْطُ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لِكٌ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د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جَاز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َعِيد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ُسَيِّ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غَيْر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احِد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هْل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عِلْمِ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يْس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َذ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ُّرُوط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َّت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فْسُد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ِكَاحُ</w:t>
      </w:r>
      <w:r>
        <w:rPr>
          <w:rFonts w:cs="Traditional Arabic"/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اللَّيْث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َعْد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عَمْرُ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حَارِث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َثِير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رْقَد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َعِيد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ُبَيْد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َّبَّاق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جُل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زَوَّج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مْرَأَة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هْد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ُمَر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خَطَّا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شَرَط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خْرِجَ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رْضِهَ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وَضَع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ْ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ُمَر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َّرْطَ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َرْأَة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ع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َوْجِهَا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واه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قو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2/23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زو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مْرَأَ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شر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َفس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تَزَوَّ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تسر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نقل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لَد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ار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سَاف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عِنْد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نيفَ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مَا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الشَّافِعِيّ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َحِيح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لْز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َذ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َّرْ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ه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ثل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أَ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َذ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َر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حر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حَلَال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َكَا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َ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َر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سل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َفسهَا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العجي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ذه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عت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سم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شرع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حر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ذه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لكي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Cs w:val="36"/>
          <w:lang w:bidi="ar-BH"/>
        </w:rPr>
        <w:t>8</w:t>
      </w:r>
      <w:r>
        <w:rPr>
          <w:rFonts w:cs="Traditional Arabic"/>
          <w:sz w:val="36"/>
          <w:szCs w:val="36"/>
          <w:rtl w:val="true"/>
          <w:lang w:bidi="ar-BH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جوز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زوي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غي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ت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ش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ة</w:t>
      </w:r>
      <w:r>
        <w:rPr>
          <w:rFonts w:cs="Traditional Arabic"/>
          <w:sz w:val="36"/>
          <w:szCs w:val="36"/>
          <w:rtl w:val="true"/>
          <w:lang w:bidi="ar-BH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تَّخَذُ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حْبَارَ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رُهْبَانَ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رْبَاب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ُو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ِ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راء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31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ع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صْعَ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َعْدٍ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دِيّ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ْ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اتِم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تَيْت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َبِي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َلّ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سَلَّم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ُنُق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َلِيب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َهَبٍ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دِيّ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طْرَح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َذ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وَثَ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ُنُقِكَ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طَرَحْتُ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انْتَهَيْت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َيْ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هُو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قْرَأ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ُورَة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رَاءَة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قَرَأ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َذِ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آيَةَ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تَّخَذُ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حْبَارَ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رُهْبَانَ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رْبَاب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ُو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ِ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Fonts w:cs="Traditional Arabic"/>
          <w:sz w:val="36"/>
          <w:szCs w:val="36"/>
          <w:rtl w:val="true"/>
          <w:lang w:bidi="ar-BH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وب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31</w:t>
      </w:r>
      <w:r>
        <w:rPr>
          <w:rFonts w:cs="Traditional Arabic"/>
          <w:sz w:val="36"/>
          <w:szCs w:val="36"/>
          <w:rtl w:val="true"/>
          <w:lang w:bidi="ar-BH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تّ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رَغ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هَ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قُلْتُ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ّ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سْن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َعْبُدُهُمْ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لَيْس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حَرِّم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حَل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تُحَرِّمُونُهُ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يُحِلّ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رَّم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تَسْتَحِلُّونَهُ؟</w:t>
      </w:r>
      <w:r>
        <w:rPr>
          <w:rFonts w:cs="Traditional Arabic"/>
          <w:sz w:val="36"/>
          <w:szCs w:val="36"/>
          <w:rtl w:val="true"/>
          <w:lang w:bidi="ar-BH"/>
        </w:rPr>
        <w:t>!)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ُلْتُ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لَى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تِلْ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ِبَادَتُهُمْ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رج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رمذ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طبرا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بيهق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حس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لباني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ذي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ُئ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آية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تَّخَذُ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حْبَارَ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رُهْبَانَ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رْبَاب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ُو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ِ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كان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صل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م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كن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حل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ر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ستحلون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يحرم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حرمون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صار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ذ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رباباً</w:t>
      </w:r>
      <w:r>
        <w:rPr>
          <w:rFonts w:cs="Traditional Arabic"/>
          <w:sz w:val="36"/>
          <w:szCs w:val="36"/>
          <w:rtl w:val="true"/>
          <w:lang w:bidi="ar-BH"/>
        </w:rPr>
        <w:t>)".</w:t>
      </w:r>
      <w:r>
        <w:rPr>
          <w:rFonts w:cs="Traditional Arabic"/>
          <w:sz w:val="36"/>
          <w:szCs w:val="36"/>
          <w:rtl w:val="true"/>
          <w:lang w:bidi="ar-BH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رج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زا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فس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/272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>وقال شيخ الإسلام أبو العباس ابن تيمية 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BH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 xml:space="preserve">والإنسان متى حلل الحر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>المجمع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 xml:space="preserve"> أو حرم الحل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>المجمع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 xml:space="preserve"> أو بدل الشر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>المجمع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 xml:space="preserve"> كان كافراً مرتداً باتفاق الفقهاء</w:t>
      </w:r>
      <w:r>
        <w:rPr>
          <w:rFonts w:cs="Traditional Arabic" w:ascii="Traditional Arabic" w:hAnsi="Traditional Arabic"/>
          <w:sz w:val="36"/>
          <w:szCs w:val="36"/>
          <w:rtl w:val="true"/>
          <w:lang w:bidi="ar-BH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 xml:space="preserve">اهـ </w:t>
      </w:r>
      <w:r>
        <w:rPr>
          <w:rFonts w:cs="Traditional Arabic" w:ascii="Traditional Arabic" w:hAnsi="Traditional Arabic"/>
          <w:sz w:val="36"/>
          <w:szCs w:val="36"/>
          <w:rtl w:val="true"/>
          <w:lang w:bidi="ar-BH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BH"/>
        </w:rPr>
        <w:t xml:space="preserve">مجموع الفتاوى </w:t>
      </w:r>
      <w:r>
        <w:rPr>
          <w:rFonts w:cs="Traditional Arabic" w:ascii="Traditional Arabic" w:hAnsi="Traditional Arabic"/>
          <w:sz w:val="36"/>
          <w:szCs w:val="36"/>
          <w:lang w:bidi="ar-BH"/>
        </w:rPr>
        <w:t>3/267</w:t>
      </w:r>
      <w:r>
        <w:rPr>
          <w:rFonts w:cs="Traditional Arabic" w:ascii="Traditional Arabic" w:hAnsi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ن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حو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خص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حري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ري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جماعاً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ؤمن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ائش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ا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زوج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ستّ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سنين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ُدخل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تسع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سن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كث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د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سعاً</w:t>
      </w:r>
      <w:r>
        <w:rPr>
          <w:rFonts w:cs="Traditional Arabic"/>
          <w:sz w:val="36"/>
          <w:szCs w:val="36"/>
          <w:rtl w:val="true"/>
          <w:lang w:bidi="ar-BH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تف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فظ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زوج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بع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ين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زُف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سع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ين</w:t>
      </w:r>
      <w:r>
        <w:rPr>
          <w:rFonts w:cs="Traditional Arabic"/>
          <w:sz w:val="36"/>
          <w:szCs w:val="36"/>
          <w:rtl w:val="true"/>
          <w:lang w:bidi="ar-BH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و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لم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ت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ار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ج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9/124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طَّالٍ</w:t>
      </w:r>
      <w:r>
        <w:rPr>
          <w:rFonts w:cs="Traditional Arabic"/>
          <w:sz w:val="36"/>
          <w:szCs w:val="36"/>
          <w:rtl w:val="true"/>
          <w:lang w:bidi="ar-BH"/>
        </w:rPr>
        <w:t>: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جُوز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زْوِيج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َّغِيرَ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الْكَبِير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جْمَاع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و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َانَت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َهْدِ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ك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مَكَّن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تّ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صْلُح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لْوَطْءِ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رَمَز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هَذ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ائِدَة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لتَّرْجَمَ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أَنّ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مْر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جْمَع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هِ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وكا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حَدِيث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يْض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َلِيل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ّ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جُوز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لْأَ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زَوِّج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ْنَت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بْ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بُلُوغ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ُهَلَّبُ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جْمَعُ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ّ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جُوز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لْأَ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زْوِيج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ْنَتِ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َّغِيرَ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بِكْر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و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َانَت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وطَأ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ثْلُهَ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ّ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َّحَاوِي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ك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ْ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ُبْرُمَة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نْع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م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ُوطَأُ</w:t>
      </w:r>
      <w:r>
        <w:rPr>
          <w:rFonts w:cs="Traditional Arabic"/>
          <w:sz w:val="36"/>
          <w:szCs w:val="36"/>
          <w:rtl w:val="true"/>
          <w:lang w:bidi="ar-BH"/>
        </w:rPr>
        <w:t>..."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حَدِيث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يْض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َلِيل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ّ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جُوز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زْوِيج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َّغِيرَ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الْكَبِيرِ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قَد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وَّب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ذَلِ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بُخَارِيّ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ذَكَر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دِيث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ائِشَةَ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حُكِي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فَتْح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إِجْمَاع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َوَاز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َلِ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لَو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َانَت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مَهْد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ك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مَكَّن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تّ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صْلُح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لْوَطْءِ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وطا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6/144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زيز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ز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شر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ري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يا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د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اد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رق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4974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بر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نو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شرو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ن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حو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خص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رات</w:t>
      </w:r>
      <w:r>
        <w:rPr>
          <w:rFonts w:cs="Traditional Arabic"/>
          <w:sz w:val="36"/>
          <w:szCs w:val="36"/>
          <w:rtl w:val="true"/>
          <w:lang w:bidi="ar-BH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ض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خب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شروع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ستمد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شريع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إسلامية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ر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بالنسب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عقو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ا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شتر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شرو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ان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فت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مان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ش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ام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فت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ت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ش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اماً</w:t>
      </w:r>
      <w:r>
        <w:rPr>
          <w:rFonts w:cs="Traditional Arabic"/>
          <w:sz w:val="36"/>
          <w:szCs w:val="36"/>
          <w:rtl w:val="true"/>
          <w:lang w:bidi="ar-BH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خال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ع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ب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نب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ب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ق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الس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زواج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قيد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صغر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كت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س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دل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لك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ه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ا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ترغي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قيي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س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ي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يَسْتَفْتُونَ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ِسَاء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ُل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فْتِيك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هِ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تْ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ك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كِتَا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تَام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ِسَاء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ات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ُؤْتُونَهُ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ُتِب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ُ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تَرْغَب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نْكِحُوهُنَّ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ساء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127</w:t>
      </w:r>
      <w:r>
        <w:rPr>
          <w:rFonts w:cs="Traditional Arabic"/>
          <w:sz w:val="36"/>
          <w:szCs w:val="36"/>
          <w:rtl w:val="true"/>
          <w:lang w:bidi="ar-BH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أجاز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نكاح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يتيم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بلغ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لوغ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عل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مس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ش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ام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رج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بلغ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أق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ن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ٌستأذ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يتي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فس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كت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ذن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واز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ا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BH"/>
        </w:rPr>
        <w:footnoteReference w:id="4"/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زو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ائش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ب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دخ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سع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فع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شري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حاب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نزوج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غ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كب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حدي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ين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شرع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شرع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غ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شرع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رسول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فاي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أ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لا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ظ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فس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شر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نا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أذ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ز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ج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ام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ن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اس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ُرَكَاء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َرَعُ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دِّين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أْذ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ُ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ورى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21</w:t>
      </w:r>
      <w:r>
        <w:rPr>
          <w:rFonts w:cs="Traditional Arabic"/>
          <w:sz w:val="36"/>
          <w:szCs w:val="36"/>
          <w:rtl w:val="true"/>
          <w:lang w:bidi="ar-BH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د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ر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د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تف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rFonts w:cs="Traditional Arabic"/>
          <w:sz w:val="36"/>
          <w:szCs w:val="36"/>
          <w:rtl w:val="true"/>
          <w:lang w:bidi="ar-BH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وا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لم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ل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ر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د</w:t>
      </w:r>
      <w:r>
        <w:rPr>
          <w:rFonts w:cs="Traditional Arabic"/>
          <w:sz w:val="36"/>
          <w:szCs w:val="36"/>
          <w:rtl w:val="true"/>
          <w:lang w:bidi="ar-BH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إن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ذك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ائم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ق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لْيَحْذَر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َّذِي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خَالِف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مْرِ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ُصِيبَ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تْنَة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و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صِيبَه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ذَاب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لِيمٌ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ور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63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كف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دعوى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أخذ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شريع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خالفها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يهو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ي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بحانه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فَتُؤْمِن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بَعْض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كِتَا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تَكْفُر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بَعْض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َزَاء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فْعَل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َلِ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ك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ّ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ِزْي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حَيَا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دُّنْي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يَوْم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قِيَامَ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رَدُّو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شَدّ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عَذَا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غَافِل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مّ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عْمَلُونَ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قر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85</w:t>
      </w:r>
      <w:r>
        <w:rPr>
          <w:rFonts w:cs="Traditional Arabic"/>
          <w:sz w:val="36"/>
          <w:szCs w:val="36"/>
          <w:rtl w:val="true"/>
          <w:lang w:bidi="ar-BH"/>
        </w:rPr>
        <w:t>]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ز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جموع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تاو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قال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تنوع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4/126</w:t>
      </w:r>
      <w:r>
        <w:rPr>
          <w:rFonts w:cs="Traditional Arabic"/>
          <w:sz w:val="36"/>
          <w:szCs w:val="36"/>
          <w:rtl w:val="true"/>
          <w:lang w:bidi="ar-BH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يخ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حم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ال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ثيمين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م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كا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ك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ج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ناسب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مر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أس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تزوج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صغ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كبيرة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كب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صغيرة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لم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زو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ديج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ها</w:t>
      </w:r>
      <w:r>
        <w:rPr>
          <w:rFonts w:cs="Traditional Arabic"/>
          <w:sz w:val="36"/>
          <w:szCs w:val="36"/>
          <w:rtl w:val="true"/>
          <w:lang w:bidi="ar-BH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م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40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مر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25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ي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بين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5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كب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زوجها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زو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ائش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ك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؟</w:t>
      </w:r>
      <w:r>
        <w:rPr>
          <w:sz w:val="36"/>
          <w:sz w:val="36"/>
          <w:szCs w:val="36"/>
          <w:rtl w:val="true"/>
          <w:lang w:bidi="ar-BH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مك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54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زوج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ك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6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7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ين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ب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دي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9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وات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8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قريب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63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ة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بينه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رق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الحاص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شرط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نكاح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تقارب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زوجين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تزوج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كب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صغير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الصغ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كبيرة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يط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وجيه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ا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اج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( </w:t>
      </w:r>
      <w:r>
        <w:rPr>
          <w:rFonts w:cs="Traditional Arabic"/>
          <w:sz w:val="36"/>
          <w:szCs w:val="36"/>
          <w:lang w:bidi="ar-BH"/>
        </w:rPr>
        <w:t>11</w:t>
      </w:r>
      <w:r>
        <w:rPr>
          <w:rFonts w:cs="Traditional Arabic"/>
          <w:sz w:val="36"/>
          <w:szCs w:val="36"/>
          <w:rtl w:val="true"/>
          <w:lang w:bidi="ar-BH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ُشترط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ذ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ع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ختص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توثي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ا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جاوز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ت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امرأ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واطنات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دو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تعاو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خليجي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ُشتر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ذ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ع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ختص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توثي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ا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لمواطن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بحرين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تجاوز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شر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ام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رغ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ا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جن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جاوز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خمسين</w:t>
      </w:r>
      <w:r>
        <w:rPr>
          <w:rFonts w:cs="Traditional Arabic"/>
          <w:sz w:val="36"/>
          <w:szCs w:val="36"/>
          <w:rtl w:val="true"/>
          <w:lang w:bidi="ar-BH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: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ج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فس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ظ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جاوز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ت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بلغ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لِ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شتر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واج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ذ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يره؟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ثانياً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بلغ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شر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لي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ي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كي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نتق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لا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ي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ائ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ير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جوده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ث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لاعب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لغ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شر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شترط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ذ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ا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لغ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اد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عشر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شترط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ط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ك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حدي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اطل؟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ث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ارتك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دة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واطن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بحرينية</w:t>
      </w:r>
      <w:r>
        <w:rPr>
          <w:rFonts w:cs="Traditional Arabic"/>
          <w:sz w:val="36"/>
          <w:szCs w:val="36"/>
          <w:rtl w:val="true"/>
          <w:lang w:bidi="ar-BH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دخ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ها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لمانية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شيوعية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ارك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لا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واط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حرينية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جا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ار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دع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بوة</w:t>
      </w:r>
      <w:r>
        <w:rPr>
          <w:rFonts w:cs="Traditional Arabic"/>
          <w:sz w:val="36"/>
          <w:szCs w:val="36"/>
          <w:rtl w:val="true"/>
          <w:lang w:bidi="ar-BH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واط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حرين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شملت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دة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لما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يد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بارة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واطن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بحريني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سلمة</w:t>
      </w:r>
      <w:r>
        <w:rPr>
          <w:rFonts w:cs="Traditional Arabic"/>
          <w:sz w:val="36"/>
          <w:szCs w:val="36"/>
          <w:rtl w:val="true"/>
          <w:lang w:bidi="ar-BH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س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حر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ع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ختار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له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لمات؟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ثالثاً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ر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ل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جنبي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ر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جنبي</w:t>
      </w:r>
      <w:r>
        <w:rPr>
          <w:rFonts w:cs="Traditional Arabic"/>
          <w:sz w:val="36"/>
          <w:szCs w:val="36"/>
          <w:rtl w:val="true"/>
          <w:lang w:bidi="ar-BH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ارم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دخ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حر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ار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حري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ك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جزوا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ل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هم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ر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جنبي</w:t>
      </w:r>
      <w:r>
        <w:rPr>
          <w:rFonts w:cs="Traditional Arabic"/>
          <w:sz w:val="36"/>
          <w:szCs w:val="36"/>
          <w:rtl w:val="true"/>
          <w:lang w:bidi="ar-BH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سلم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جوز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زويج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ل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لاً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و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إذ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ذنها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ر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جنبي</w:t>
      </w:r>
      <w:r>
        <w:rPr>
          <w:rFonts w:cs="Traditional Arabic"/>
          <w:sz w:val="36"/>
          <w:szCs w:val="36"/>
          <w:rtl w:val="true"/>
          <w:lang w:bidi="ar-BH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خليج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ر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طعاً</w:t>
      </w:r>
      <w:r>
        <w:rPr>
          <w:rFonts w:cs="Traditional Arabic"/>
          <w:sz w:val="36"/>
          <w:szCs w:val="36"/>
          <w:rtl w:val="true"/>
          <w:lang w:bidi="ar-BH"/>
        </w:rPr>
        <w:t xml:space="preserve">-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تفريق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خليج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وغيره؟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يُّ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َّاس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نّ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َلَقْنَاك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َكَرٍ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أُنْث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جَعَلْنَاك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ُعُوب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قَبَائِ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تَعَارَفُ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كْرَمَك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ِنْد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تْقَاك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ِيم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َبِير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Cs w:val="36"/>
          <w:lang w:bidi="ar-BH"/>
        </w:rPr>
        <w:t>13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جرات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بِ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ُرَيْرَةَ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سُول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َلَّ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سَلَّم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َد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ذْهَب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ّ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نْك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ُبِّيَّة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جَاهِلِيَّة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فَخْرَ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الْآبَاءِ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ؤْمِن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َقِيٌّ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فَاجِر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َقِيٌّ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النَّاس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نُ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آدَم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آدَم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ُرَابٍ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رج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او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ترمذ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حس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لباني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Cs w:val="36"/>
          <w:lang w:bidi="ar-BH"/>
        </w:rPr>
        <w:t>62</w:t>
      </w:r>
      <w:r>
        <w:rPr>
          <w:rFonts w:cs="Traditional Arabic"/>
          <w:sz w:val="36"/>
          <w:szCs w:val="36"/>
          <w:rtl w:val="true"/>
          <w:lang w:bidi="ar-BH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ح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زو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سك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وجت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ض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ك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حد</w:t>
      </w:r>
      <w:r>
        <w:rPr>
          <w:rFonts w:cs="Traditional Arabic"/>
          <w:sz w:val="36"/>
          <w:szCs w:val="36"/>
          <w:rtl w:val="true"/>
          <w:lang w:bidi="ar-BH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هك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ولون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كن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قول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ض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وج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ض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زو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فس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با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عا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ول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َسْكِنُوهُنّ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َيْث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َكَنْتُم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ُجْدِكُمْ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لاق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6</w:t>
      </w:r>
      <w:r>
        <w:rPr>
          <w:rFonts w:cs="Traditional Arabic"/>
          <w:sz w:val="36"/>
          <w:szCs w:val="36"/>
          <w:rtl w:val="true"/>
          <w:lang w:bidi="ar-BH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عم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آ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طلق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ساء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ك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ستد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لم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ج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نساء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م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ز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ندلس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يلزم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سكان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جة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د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طاقت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قو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سكنوه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يث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كنت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جدكم</w:t>
      </w:r>
      <w:r>
        <w:rPr>
          <w:rFonts w:cs="Traditional Arabic"/>
          <w:sz w:val="36"/>
          <w:szCs w:val="36"/>
          <w:rtl w:val="true"/>
          <w:lang w:bidi="ar-BH"/>
        </w:rPr>
        <w:t>)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لى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ح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أ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929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فب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ف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ن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تض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م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كن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ج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س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جد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سكن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يت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و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و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ثان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ثالثة</w:t>
      </w:r>
      <w:r>
        <w:rPr>
          <w:rFonts w:cs="Traditional Arabic"/>
          <w:sz w:val="36"/>
          <w:szCs w:val="36"/>
          <w:rtl w:val="true"/>
          <w:lang w:bidi="ar-BH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شك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ذ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ق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د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سو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آ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أصحاب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ضو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ضع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ان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خبيث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فيتب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لم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بي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يو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شروط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ت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ز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لط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ضع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تقلي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د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ج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ذ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ح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و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ا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ماعه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Cs w:val="36"/>
          <w:lang w:bidi="ar-BH"/>
        </w:rPr>
        <w:t>136</w:t>
      </w:r>
      <w:r>
        <w:rPr>
          <w:rFonts w:cs="Traditional Arabic"/>
          <w:sz w:val="36"/>
          <w:szCs w:val="36"/>
          <w:rtl w:val="true"/>
          <w:lang w:bidi="ar-BH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حاضن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حض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قط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ضانت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بلوغ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ض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ابع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ش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ه</w:t>
      </w:r>
      <w:r>
        <w:rPr>
          <w:rFonts w:cs="Traditional Arabic"/>
          <w:sz w:val="36"/>
          <w:szCs w:val="36"/>
          <w:rtl w:val="true"/>
          <w:lang w:bidi="ar-BH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أولاً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ا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ولوا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؟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حض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حال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لم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الكاف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نك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ؤمنة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مح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حك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ضاي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سلمين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ليس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حكم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عية؟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ind w:left="85" w:right="0" w:hanging="0"/>
        <w:jc w:val="both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ثانياً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ي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وا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حضون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ك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موم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ه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ف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طلاق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ذ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با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باح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زواج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شركا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تابيات؟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ind w:left="85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ثالثاً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اض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كاف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لم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وض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الب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عم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فت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9/98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الْحَضَانَة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لْأُمّ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َغِبَت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ِيهَ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كِنْ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اسْتِحْقَاقِه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ُرُوطٌ</w:t>
      </w:r>
      <w:r>
        <w:rPr>
          <w:rFonts w:cs="Traditional Arabic"/>
          <w:sz w:val="36"/>
          <w:szCs w:val="36"/>
          <w:rtl w:val="true"/>
          <w:lang w:bidi="ar-BH"/>
        </w:rPr>
        <w:t>: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َحَدُهَا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كَوْنُهَ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ُسْلِمَةً،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طِّفْلُ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ُسْلِمً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ِإِسْلَامِ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أَبِيهِ،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حَضَانَةَ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ِكَافِرَةٍ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ُسْلِمٍ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Cs w:val="36"/>
          <w:rtl w:val="true"/>
          <w:lang w:bidi="ar-BH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ind w:left="85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جا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مت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ستقن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3/538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وله</w:t>
      </w:r>
      <w:r>
        <w:rPr>
          <w:rFonts w:cs="Traditional Arabic"/>
          <w:sz w:val="36"/>
          <w:szCs w:val="36"/>
          <w:rtl w:val="true"/>
          <w:lang w:bidi="ar-BH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كافر</w:t>
      </w:r>
      <w:r>
        <w:rPr>
          <w:rFonts w:cs="Traditional Arabic"/>
          <w:sz w:val="36"/>
          <w:szCs w:val="36"/>
          <w:rtl w:val="true"/>
          <w:lang w:bidi="ar-BH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ضا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كاف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لم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إ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ن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ف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أ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لم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بينه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طفل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تفارقا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طلب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ك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ح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ضانت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إنن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مكن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ذ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أنه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افرة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يخش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طف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دعو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فر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ّ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ّم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ولو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ول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فط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أبوا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هوِّدَان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نصِّران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مجِّسانه</w:t>
      </w:r>
      <w:r>
        <w:rPr>
          <w:rFonts w:cs="Traditional Arabic"/>
          <w:sz w:val="36"/>
          <w:szCs w:val="36"/>
          <w:rtl w:val="true"/>
          <w:lang w:bidi="ar-BH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الكاف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ضا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سلم</w:t>
      </w:r>
      <w:r>
        <w:rPr>
          <w:rFonts w:cs="Traditional Arabic"/>
          <w:sz w:val="36"/>
          <w:szCs w:val="36"/>
          <w:rtl w:val="true"/>
          <w:lang w:bidi="ar-BH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د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Cs w:val="36"/>
          <w:lang w:bidi="ar-BH"/>
        </w:rPr>
        <w:t>152</w:t>
      </w:r>
      <w:r>
        <w:rPr>
          <w:rFonts w:cs="Traditional Arabic"/>
          <w:sz w:val="36"/>
          <w:szCs w:val="36"/>
          <w:rtl w:val="true"/>
          <w:lang w:bidi="ar-BH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قان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ف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دستوري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عد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الكيفي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تعد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نصوص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دستور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ع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جو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ذو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اختصا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ع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عينه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جلال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لك</w:t>
      </w:r>
      <w:r>
        <w:rPr>
          <w:rFonts w:cs="Traditional Arabic"/>
          <w:b/>
          <w:bCs/>
          <w:sz w:val="36"/>
          <w:szCs w:val="36"/>
          <w:rtl w:val="true"/>
          <w:lang w:bidi="ar-BH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أولاً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ا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قولوا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شرعية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ك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دستو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قو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كا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يع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هيم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ا؟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أَنْزَلْن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ِلَيْك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كِتَاب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ِالْحَقّ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صَدِّق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م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َيْ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دَيْ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ِ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كِتَاب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مُهَيْمِن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َلَيْهِ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ائدة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48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ثانياً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ولهم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عد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الكيفي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تعد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نصوص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دستور</w:t>
      </w:r>
      <w:r>
        <w:rPr>
          <w:rFonts w:cs="Traditional Arabic"/>
          <w:sz w:val="36"/>
          <w:szCs w:val="36"/>
          <w:rtl w:val="true"/>
          <w:lang w:bidi="ar-BH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قول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حرج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جهي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ا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حدهما؛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ك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ان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حو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خص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،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كيف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ص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عدل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ه؟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إ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كو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غي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ع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ص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ه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دئذ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عدلو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ه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قا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"/>
          <w:sz w:val="36"/>
          <w:szCs w:val="36"/>
          <w:rtl w:val="true"/>
          <w:lang w:bidi="ar-BH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اللَّه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حْكُم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ُعَقِّب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ِحُكْمِه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َهُو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َرِيع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حِسَابِ</w:t>
      </w:r>
      <w:r>
        <w:rPr>
          <w:rFonts w:cs="Traditional Arabic"/>
          <w:sz w:val="36"/>
          <w:szCs w:val="36"/>
          <w:rtl w:val="true"/>
          <w:lang w:bidi="ar-BH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عد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41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ثالثاً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قولهم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يعينهم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جلالة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BH"/>
        </w:rPr>
        <w:t>الملك</w:t>
      </w:r>
      <w:r>
        <w:rPr>
          <w:rFonts w:cs="Traditional Arabic"/>
          <w:sz w:val="36"/>
          <w:szCs w:val="36"/>
          <w:rtl w:val="true"/>
          <w:lang w:bidi="ar-BH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منذ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ت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ب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هل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قيه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ُستفتى؟</w:t>
      </w:r>
      <w:r>
        <w:rPr>
          <w:rFonts w:cs="Traditional Arabic"/>
          <w:sz w:val="36"/>
          <w:szCs w:val="36"/>
          <w:rtl w:val="true"/>
          <w:lang w:bidi="ar-BH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الماً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جر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التعديل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ك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زك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صح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اختصاص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رع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ح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زعمهم؟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center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إِ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َانَ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ْبَيْت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الدفّ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ضَارِب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***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َلَ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لمُ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فت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َوْمً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َّقص</w:t>
      </w:r>
      <w:r>
        <w:rPr>
          <w:rFonts w:cs="Traditional Arabic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BH"/>
        </w:rPr>
      </w:pPr>
      <w:r>
        <w:rPr>
          <w:rFonts w:cs="Traditional Arabic"/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رعي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ست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ع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ريح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م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ليه</w:t>
      </w:r>
      <w:r>
        <w:rPr>
          <w:rFonts w:cs="Traditional Arabic"/>
          <w:sz w:val="36"/>
          <w:szCs w:val="36"/>
          <w:rtl w:val="true"/>
          <w:lang w:bidi="ar-BH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إذ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اء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شيء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اقض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ل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لفتن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ن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رجال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إ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اء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ا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يس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تاب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انظر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ن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بي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اقضِ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ها</w:t>
      </w:r>
      <w:r>
        <w:rPr>
          <w:rFonts w:cs="Traditional Arabic"/>
          <w:sz w:val="36"/>
          <w:szCs w:val="36"/>
          <w:rtl w:val="true"/>
          <w:lang w:bidi="ar-BH"/>
        </w:rPr>
        <w:t>.." [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حلي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4/136</w:t>
      </w:r>
      <w:r>
        <w:rPr>
          <w:rFonts w:cs="Traditional Arabic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رعي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؟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افليون؟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!". [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؟</w:t>
      </w:r>
      <w:r>
        <w:rPr>
          <w:rFonts w:cs="Traditional Arabic"/>
          <w:sz w:val="36"/>
          <w:szCs w:val="36"/>
          <w:rtl w:val="true"/>
        </w:rPr>
        <w:t>!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ص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ت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ا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ِ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ـ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ص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هد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وكتب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بو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سفيا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رك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بارك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ب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بنعلي</w:t>
      </w:r>
    </w:p>
    <w:p>
      <w:pPr>
        <w:pStyle w:val="Normal"/>
        <w:jc w:val="center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 w:val="36"/>
          <w:szCs w:val="36"/>
          <w:rtl w:val="true"/>
          <w:lang w:bidi="ar-BH"/>
        </w:rPr>
        <w:t>ف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ظهي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وم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حد</w:t>
      </w:r>
      <w:r>
        <w:rPr>
          <w:rFonts w:cs="Traditional Arabic"/>
          <w:sz w:val="36"/>
          <w:szCs w:val="36"/>
          <w:rtl w:val="true"/>
          <w:lang w:bidi="ar-BH"/>
        </w:rPr>
        <w:t xml:space="preserve">: </w:t>
      </w:r>
      <w:r>
        <w:rPr>
          <w:rFonts w:cs="Traditional Arabic"/>
          <w:sz w:val="36"/>
          <w:szCs w:val="36"/>
          <w:lang w:bidi="ar-BH"/>
        </w:rPr>
        <w:t>19/7/1427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هجرة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صطف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ل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وسلم</w:t>
      </w:r>
      <w:r>
        <w:rPr>
          <w:rFonts w:cs="Traditional Arabic"/>
          <w:sz w:val="36"/>
          <w:szCs w:val="36"/>
          <w:rtl w:val="true"/>
          <w:lang w:bidi="ar-BH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وافق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lang w:bidi="ar-BH"/>
        </w:rPr>
        <w:t>13/8/2006</w:t>
      </w:r>
      <w:r>
        <w:rPr>
          <w:rFonts w:cs="Traditional Arabic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ن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يلاد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نبي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ل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يسى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ليه</w:t>
      </w:r>
      <w:r>
        <w:rPr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سلام</w:t>
      </w:r>
    </w:p>
    <w:p>
      <w:pPr>
        <w:pStyle w:val="Subtitle"/>
        <w:jc w:val="center"/>
        <w:rPr>
          <w:rFonts w:cs="Traditional Arabic"/>
          <w:color w:val="000000"/>
          <w:sz w:val="36"/>
          <w:szCs w:val="36"/>
          <w:lang w:bidi="ar-BH"/>
        </w:rPr>
      </w:pPr>
      <w:r>
        <w:rPr>
          <w:rFonts w:cs="Traditional Arabic"/>
          <w:color w:val="000000"/>
          <w:sz w:val="36"/>
          <w:szCs w:val="36"/>
          <w:rtl w:val="true"/>
          <w:lang w:bidi="ar-BH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259" w:right="284" w:hanging="259"/>
        <w:jc w:val="both"/>
        <w:rPr>
          <w:rStyle w:val="FootnoteCharacters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7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35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rStyle w:val="FootnoteCharacters"/>
          <w:sz w:val="28"/>
          <w:szCs w:val="28"/>
        </w:rPr>
      </w:pPr>
      <w:r>
        <w:rPr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كناس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sz w:val="28"/>
          <w:sz w:val="28"/>
          <w:szCs w:val="28"/>
          <w:rtl w:val="true"/>
          <w:lang w:bidi="ar-BH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فلسطي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قلت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sz w:val="28"/>
          <w:sz w:val="28"/>
          <w:szCs w:val="28"/>
          <w:rtl w:val="true"/>
          <w:lang w:bidi="ar-BH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لفظ</w:t>
      </w:r>
      <w:r>
        <w:rPr>
          <w:sz w:val="28"/>
          <w:szCs w:val="28"/>
          <w:rtl w:val="true"/>
          <w:lang w:bidi="ar-BH"/>
        </w:rPr>
        <w:t>: (</w:t>
      </w:r>
      <w:r>
        <w:rPr>
          <w:sz w:val="28"/>
          <w:sz w:val="28"/>
          <w:szCs w:val="28"/>
          <w:rtl w:val="true"/>
          <w:lang w:bidi="ar-BH"/>
        </w:rPr>
        <w:t>تستأمر</w:t>
      </w:r>
      <w:r>
        <w:rPr>
          <w:sz w:val="28"/>
          <w:szCs w:val="28"/>
          <w:rtl w:val="true"/>
          <w:lang w:bidi="ar-BH"/>
        </w:rPr>
        <w:t xml:space="preserve">...) </w:t>
      </w:r>
      <w:r>
        <w:rPr>
          <w:sz w:val="28"/>
          <w:sz w:val="28"/>
          <w:szCs w:val="28"/>
          <w:rtl w:val="true"/>
          <w:lang w:bidi="ar-BH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أحم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نسائي</w:t>
      </w:r>
      <w:r>
        <w:rPr>
          <w:sz w:val="28"/>
          <w:szCs w:val="28"/>
          <w:rtl w:val="true"/>
          <w:lang w:bidi="ar-BH"/>
        </w:rPr>
        <w:t>: (</w:t>
      </w:r>
      <w:r>
        <w:rPr>
          <w:sz w:val="28"/>
          <w:sz w:val="28"/>
          <w:szCs w:val="28"/>
          <w:rtl w:val="true"/>
          <w:lang w:bidi="ar-BH"/>
        </w:rPr>
        <w:t>واليتي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ُستأذ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نفسها</w:t>
      </w:r>
      <w:r>
        <w:rPr>
          <w:sz w:val="28"/>
          <w:szCs w:val="28"/>
          <w:rtl w:val="true"/>
          <w:lang w:bidi="ar-BH"/>
        </w:rPr>
        <w:t xml:space="preserve">) </w:t>
      </w:r>
      <w:r>
        <w:rPr>
          <w:sz w:val="28"/>
          <w:sz w:val="28"/>
          <w:szCs w:val="28"/>
          <w:rtl w:val="true"/>
          <w:lang w:bidi="ar-BH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النسائي</w:t>
      </w:r>
      <w:r>
        <w:rPr>
          <w:sz w:val="28"/>
          <w:szCs w:val="28"/>
          <w:rtl w:val="true"/>
          <w:lang w:bidi="ar-BH"/>
        </w:rPr>
        <w:t>: (</w:t>
      </w:r>
      <w:r>
        <w:rPr>
          <w:sz w:val="28"/>
          <w:sz w:val="28"/>
          <w:szCs w:val="28"/>
          <w:rtl w:val="true"/>
          <w:lang w:bidi="ar-BH"/>
        </w:rPr>
        <w:t>واليتيم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ستأم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صمته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إقرارها</w:t>
      </w:r>
      <w:r>
        <w:rPr>
          <w:sz w:val="28"/>
          <w:szCs w:val="28"/>
          <w:rtl w:val="true"/>
          <w:lang w:bidi="ar-BH"/>
        </w:rPr>
        <w:t>).</w:t>
      </w:r>
    </w:p>
  </w:footnote>
  <w:footnote w:id="5">
    <w:p>
      <w:pPr>
        <w:pStyle w:val="Normal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لد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القو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شب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يستل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ب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باطله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وه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هاهنا</w:t>
      </w:r>
      <w:r>
        <w:rPr>
          <w:rFonts w:cs="Traditional Arabic"/>
          <w:sz w:val="28"/>
          <w:szCs w:val="28"/>
          <w:rtl w:val="true"/>
          <w:lang w:bidi="ar-BH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عم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يوس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علي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السل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عن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المل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عزي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مصر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–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و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ر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علي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علماؤن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قديم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وحديثاً</w:t>
      </w:r>
      <w:r>
        <w:rPr>
          <w:rFonts w:cs="Traditional Arabic"/>
          <w:sz w:val="28"/>
          <w:szCs w:val="28"/>
          <w:rtl w:val="true"/>
          <w:lang w:bidi="ar-BH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فأحي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طال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الح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كتاب</w:t>
      </w:r>
      <w:r>
        <w:rPr>
          <w:rFonts w:cs="Traditional Arabic"/>
          <w:sz w:val="28"/>
          <w:szCs w:val="28"/>
          <w:rtl w:val="true"/>
          <w:lang w:bidi="ar-BH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BH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BH"/>
        </w:rPr>
        <w:t>الديموقراطية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BH"/>
        </w:rPr>
        <w:t>دين</w:t>
      </w:r>
      <w:r>
        <w:rPr>
          <w:rFonts w:cs="Traditional Arabic"/>
          <w:b/>
          <w:bCs/>
          <w:sz w:val="28"/>
          <w:szCs w:val="28"/>
          <w:rtl w:val="true"/>
          <w:lang w:bidi="ar-BH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للشيخ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المفض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أب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محم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المقدس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ف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الل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أسر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ف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ر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علي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هنا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رد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شافي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كافياً</w:t>
      </w:r>
      <w:r>
        <w:rPr>
          <w:rFonts w:cs="Traditional Arabic"/>
          <w:sz w:val="28"/>
          <w:szCs w:val="28"/>
          <w:rtl w:val="true"/>
          <w:lang w:bidi="ar-BH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و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أُحي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ملي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BH"/>
        </w:rPr>
        <w:t>فليحتل</w:t>
      </w:r>
      <w:r>
        <w:rPr>
          <w:rFonts w:cs="Traditional Arabic"/>
          <w:sz w:val="28"/>
          <w:szCs w:val="28"/>
          <w:rtl w:val="true"/>
          <w:lang w:bidi="ar-BH"/>
        </w:rPr>
        <w:t>.</w:t>
      </w:r>
    </w:p>
  </w:footnote>
  <w:footnote w:id="6"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BH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كا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Niccola Macchiavelli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وا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Footnote"/>
        <w:jc w:val="both"/>
        <w:rPr>
          <w:rFonts w:cs="Traditional Arabic"/>
          <w:sz w:val="28"/>
          <w:szCs w:val="28"/>
          <w:lang w:bidi="ar-BH"/>
        </w:rPr>
      </w:pPr>
      <w:r>
        <w:rPr>
          <w:rFonts w:cs="Traditional Arabic"/>
          <w:sz w:val="28"/>
          <w:szCs w:val="28"/>
          <w:rtl w:val="true"/>
          <w:lang w:bidi="ar-B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BH"/>
      </w:rPr>
      <w:t xml:space="preserve">============== </w:t>
    </w:r>
    <w:r>
      <w:rPr>
        <w:rtl w:val="true"/>
        <w:lang w:bidi="ar-BH"/>
      </w:rPr>
      <w:t xml:space="preserve">وفقات ســــــــريعة </w:t>
    </w:r>
    <w:r>
      <w:rPr>
        <w:rtl w:val="true"/>
        <w:lang w:bidi="ar-BH"/>
      </w:rPr>
      <w:t>=</w:t>
    </w:r>
    <w:r>
      <w:rPr>
        <w:rtl w:val="true"/>
        <w:lang w:bidi="ar-BH"/>
      </w:rPr>
      <w:t xml:space="preserve">- </w:t>
    </w:r>
    <w:r>
      <w:rPr>
        <w:rtl w:val="true"/>
        <w:lang w:bidi="ar-BH"/>
      </w:rPr>
      <w:fldChar w:fldCharType="begin"/>
    </w:r>
    <w:r>
      <w:rPr>
        <w:rtl w:val="true"/>
        <w:lang w:bidi="ar-BH"/>
      </w:rPr>
      <w:instrText xml:space="preserve"> PAGE </w:instrText>
    </w:r>
    <w:r>
      <w:rPr>
        <w:rtl w:val="true"/>
        <w:lang w:bidi="ar-BH"/>
      </w:rPr>
      <w:fldChar w:fldCharType="separate"/>
    </w:r>
    <w:r>
      <w:rPr>
        <w:rtl w:val="true"/>
        <w:lang w:bidi="ar-BH"/>
      </w:rPr>
      <w:t>27</w:t>
    </w:r>
    <w:r>
      <w:rPr>
        <w:rtl w:val="true"/>
        <w:lang w:bidi="ar-BH"/>
      </w:rPr>
      <w:fldChar w:fldCharType="end"/>
    </w:r>
    <w:r>
      <w:rPr>
        <w:rtl w:val="true"/>
        <w:lang w:bidi="ar-BH"/>
      </w:rPr>
      <w:t xml:space="preserve"> -</w:t>
    </w:r>
    <w:r>
      <w:rPr>
        <w:rtl w:val="true"/>
        <w:lang w:bidi="ar-BH"/>
      </w:rPr>
      <w:t xml:space="preserve"> = </w:t>
    </w:r>
    <w:r>
      <w:rPr>
        <w:rtl w:val="true"/>
        <w:lang w:bidi="ar-BH"/>
      </w:rPr>
      <w:t xml:space="preserve">مع من يُسمى زوراً وبهتاناً بقضاة الشريعة </w:t>
    </w:r>
    <w:r>
      <w:rPr>
        <w:rtl w:val="true"/>
        <w:lang w:bidi="ar-BH"/>
      </w:rPr>
      <w:t>==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  <w:sz w:val="16"/>
      <w:szCs w:val="19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340"/>
      <w:ind w:left="0" w:right="284" w:hanging="284"/>
      <w:jc w:val="both"/>
    </w:pPr>
    <w:rPr>
      <w:rFonts w:cs="Traditional Arabic"/>
      <w:sz w:val="16"/>
      <w:szCs w:val="19"/>
      <w:lang w:val="fr-FR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28:00Z</dcterms:created>
  <dc:creator>USER</dc:creator>
  <dc:description/>
  <cp:keywords/>
  <dc:language>en-US</dc:language>
  <cp:lastModifiedBy>Cole Bunzel</cp:lastModifiedBy>
  <dcterms:modified xsi:type="dcterms:W3CDTF">2015-05-20T23:28:00Z</dcterms:modified>
  <cp:revision>2</cp:revision>
  <dc:subject/>
  <dc:title>بسم الله الرحمن الرحيم</dc:title>
</cp:coreProperties>
</file>