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;Didot"/>
          <w:sz w:val="96"/>
          <w:szCs w:val="96"/>
        </w:rPr>
      </w:pPr>
      <w:r>
        <w:rPr>
          <w:rFonts w:cs="DecoType Naskh Variants;Didot"/>
          <w:sz w:val="96"/>
          <w:sz w:val="96"/>
          <w:szCs w:val="96"/>
          <w:rtl w:val="true"/>
        </w:rPr>
        <w:t>الــــقــــيــــــافـــة</w:t>
      </w:r>
    </w:p>
    <w:p>
      <w:pPr>
        <w:pStyle w:val="Normal"/>
        <w:jc w:val="center"/>
        <w:rPr>
          <w:rFonts w:cs="DecoType Naskh Variants;Didot"/>
          <w:sz w:val="96"/>
          <w:szCs w:val="96"/>
        </w:rPr>
      </w:pPr>
      <w:r>
        <w:rPr>
          <w:rFonts w:cs="DecoType Naskh Variants;Didot"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/>
      </w:pP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عدم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اشتراط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التمكين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الكامل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للخلافة</w:t>
      </w:r>
    </w:p>
    <w:p>
      <w:pPr>
        <w:pStyle w:val="Normal"/>
        <w:jc w:val="left"/>
        <w:rPr>
          <w:rFonts w:cs="DecoType Naskh Variants;Didot"/>
          <w:b/>
          <w:b/>
          <w:bCs/>
          <w:sz w:val="36"/>
          <w:szCs w:val="36"/>
        </w:rPr>
      </w:pPr>
      <w:r>
        <w:rPr>
          <w:rFonts w:cs="DecoType Naskh Variants;Dido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Variants;Didot"/>
          <w:b/>
          <w:bCs/>
          <w:sz w:val="36"/>
          <w:szCs w:val="36"/>
          <w:rtl w:val="true"/>
        </w:rPr>
        <w:t>{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cs="DecoType Naskh Variants;Didot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DecoType Naskh Variants;Didot"/>
          <w:b/>
          <w:b/>
          <w:bCs/>
          <w:sz w:val="36"/>
          <w:szCs w:val="36"/>
        </w:rPr>
      </w:pPr>
      <w:r>
        <w:rPr>
          <w:rFonts w:cs="DecoType Naskh Variants;Dido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;Didot"/>
          <w:b/>
          <w:b/>
          <w:bCs/>
          <w:sz w:val="36"/>
          <w:szCs w:val="36"/>
        </w:rPr>
      </w:pPr>
      <w:r>
        <w:rPr>
          <w:rFonts w:cs="DecoType Naskh Variants;Dido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DecoType Naskh Variants;Didot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تر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البنعل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ذَيْف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بُو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َ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بُوّ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َ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ضّ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َ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بْرِيَّة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َ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َكُون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ِلَافَة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ِنْهَاج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ُبُوَّةٍ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َكَتَ</w:t>
      </w:r>
      <w:r>
        <w:rPr>
          <w:b/>
          <w:bCs/>
          <w:sz w:val="36"/>
          <w:szCs w:val="36"/>
          <w:u w:val="single"/>
          <w:rtl w:val="true"/>
        </w:rPr>
        <w:t>..</w:t>
      </w:r>
    </w:p>
    <w:p>
      <w:pPr>
        <w:pStyle w:val="Normal"/>
        <w:jc w:val="both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قا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علام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ب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لد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رحم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sz w:val="36"/>
          <w:szCs w:val="36"/>
          <w:highlight w:val="yellow"/>
          <w:rtl w:val="true"/>
        </w:rPr>
        <w:t>: "</w:t>
      </w:r>
      <w:r>
        <w:rPr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ق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صّحيح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نّ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ال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ل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يزا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هذ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أم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ائم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تّ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تقو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سّاع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ثن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خليف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قرشيّا</w:t>
      </w:r>
      <w:r>
        <w:rPr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Normal"/>
        <w:jc w:val="both"/>
        <w:rPr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عطى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وجو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وّل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إسلام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منه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آخره</w:t>
      </w:r>
      <w:r>
        <w:rPr>
          <w:sz w:val="36"/>
          <w:szCs w:val="36"/>
          <w:highlight w:val="yellow"/>
          <w:rtl w:val="true"/>
        </w:rPr>
        <w:t xml:space="preserve">. </w:t>
      </w:r>
      <w:r>
        <w:rPr>
          <w:sz w:val="36"/>
          <w:sz w:val="36"/>
          <w:szCs w:val="36"/>
          <w:highlight w:val="yellow"/>
          <w:rtl w:val="true"/>
        </w:rPr>
        <w:t>وقال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الخلاف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عد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ثلاث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إحد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ثلاث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ستّ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ثلاثون</w:t>
      </w:r>
      <w:r>
        <w:rPr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انقضاؤه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لاف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حس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أوّ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م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عاوي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ك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وّ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م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عاوي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لاف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خذ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أوائ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أسم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ه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سادس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خلف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أمّ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ساب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خلف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عم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ب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عزيز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والباقو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ذرّيّ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ليّ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يؤيّده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قوله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b/>
          <w:bCs/>
          <w:sz w:val="36"/>
          <w:szCs w:val="36"/>
          <w:highlight w:val="yellow"/>
          <w:rtl w:val="true"/>
        </w:rPr>
        <w:t>(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إنّك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لذو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قرنيها</w:t>
      </w:r>
      <w:r>
        <w:rPr>
          <w:b/>
          <w:bCs/>
          <w:sz w:val="36"/>
          <w:szCs w:val="36"/>
          <w:highlight w:val="yellow"/>
          <w:rtl w:val="true"/>
        </w:rPr>
        <w:t>)</w:t>
      </w:r>
      <w:r>
        <w:rPr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أمّ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إنّك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لخليف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وّلها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ذرّيّتك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آخرها</w:t>
      </w:r>
      <w:r>
        <w:rPr>
          <w:sz w:val="36"/>
          <w:szCs w:val="36"/>
          <w:highlight w:val="yellow"/>
          <w:rtl w:val="true"/>
        </w:rPr>
        <w:t>".</w:t>
      </w:r>
      <w:r>
        <w:rPr>
          <w:sz w:val="36"/>
          <w:sz w:val="36"/>
          <w:szCs w:val="36"/>
          <w:highlight w:val="yellow"/>
          <w:rtl w:val="true"/>
        </w:rPr>
        <w:t>اهـ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[</w:t>
      </w:r>
      <w:r>
        <w:rPr>
          <w:sz w:val="36"/>
          <w:sz w:val="36"/>
          <w:szCs w:val="36"/>
          <w:highlight w:val="yellow"/>
          <w:rtl w:val="true"/>
        </w:rPr>
        <w:t>تاريخ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ب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لد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</w:rPr>
        <w:t>1/406</w:t>
      </w:r>
      <w:r>
        <w:rPr>
          <w:sz w:val="36"/>
          <w:szCs w:val="36"/>
          <w:highlight w:val="yellow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highlight w:val="yellow"/>
          <w:rtl w:val="true"/>
        </w:rPr>
        <w:t>وقا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إما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ب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كثي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رحم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ع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ذك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ديث</w:t>
      </w:r>
      <w:r>
        <w:rPr>
          <w:sz w:val="36"/>
          <w:szCs w:val="36"/>
          <w:highlight w:val="yellow"/>
          <w:rtl w:val="true"/>
        </w:rPr>
        <w:t>: (</w:t>
      </w:r>
      <w:r>
        <w:rPr>
          <w:sz w:val="36"/>
          <w:sz w:val="36"/>
          <w:szCs w:val="36"/>
          <w:highlight w:val="yellow"/>
          <w:rtl w:val="true"/>
        </w:rPr>
        <w:t>خِلَافَة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نُبُوَّةٍ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ثَلَاثُون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َامً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ثمّ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يؤت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ُلْكَه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َن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يَشَاءُ</w:t>
      </w:r>
      <w:r>
        <w:rPr>
          <w:sz w:val="36"/>
          <w:szCs w:val="36"/>
          <w:highlight w:val="yellow"/>
          <w:rtl w:val="true"/>
        </w:rPr>
        <w:t xml:space="preserve">) </w:t>
      </w:r>
      <w:r>
        <w:rPr>
          <w:sz w:val="36"/>
          <w:sz w:val="36"/>
          <w:szCs w:val="36"/>
          <w:highlight w:val="yellow"/>
          <w:rtl w:val="true"/>
        </w:rPr>
        <w:t>الذ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روا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ب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دا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سن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rtl w:val="true"/>
        </w:rPr>
        <w:t xml:space="preserve"> / </w:t>
      </w:r>
      <w:r>
        <w:rPr>
          <w:sz w:val="36"/>
          <w:szCs w:val="36"/>
          <w:highlight w:val="yellow"/>
        </w:rPr>
        <w:t>211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الترمذ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فت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rtl w:val="true"/>
        </w:rPr>
        <w:t xml:space="preserve"> / </w:t>
      </w:r>
      <w:r>
        <w:rPr>
          <w:sz w:val="36"/>
          <w:szCs w:val="36"/>
          <w:highlight w:val="yellow"/>
        </w:rPr>
        <w:t>503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الاما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حم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مسن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rtl w:val="true"/>
        </w:rPr>
        <w:t xml:space="preserve"> / </w:t>
      </w:r>
      <w:r>
        <w:rPr>
          <w:sz w:val="36"/>
          <w:szCs w:val="36"/>
          <w:highlight w:val="yellow"/>
        </w:rPr>
        <w:t>273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ال</w:t>
      </w:r>
      <w:r>
        <w:rPr>
          <w:sz w:val="36"/>
          <w:szCs w:val="36"/>
          <w:highlight w:val="yellow"/>
          <w:rtl w:val="true"/>
        </w:rPr>
        <w:t>: "</w:t>
      </w:r>
      <w:r>
        <w:rPr>
          <w:sz w:val="36"/>
          <w:sz w:val="36"/>
          <w:szCs w:val="36"/>
          <w:highlight w:val="yellow"/>
          <w:rtl w:val="true"/>
        </w:rPr>
        <w:t>وَهَذَ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حَدِيث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ِيه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رَدّ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َرِيح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َلَ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رَّوافض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مُنْكِرِين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ِخِلَافَة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ثَّلاثة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عَلَ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نَّواص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َنِ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ُمَيَّة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مَن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تَبِعَهُم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َهْل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شَّام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ِ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إِنْكَار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ِلَافَة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َلِيّ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ْن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َبِ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طَالِبٍ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َإِن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ِيلَ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sz w:val="36"/>
          <w:sz w:val="36"/>
          <w:szCs w:val="36"/>
          <w:highlight w:val="yellow"/>
          <w:rtl w:val="true"/>
        </w:rPr>
        <w:t>فَمَ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جْه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جَمْع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َيْن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َدِيث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سَفِينَة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هَذَ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بَيْن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َدِيث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َابِر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ْن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سَمُرَة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مُتَقَدِّم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ِ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َحِيح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ُسْلِمٍ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sz w:val="36"/>
          <w:szCs w:val="36"/>
          <w:highlight w:val="yellow"/>
          <w:rtl w:val="true"/>
        </w:rPr>
        <w:t>(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يَزَال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قَائِمً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نَّاس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ثْنَ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َشَر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خَلِيفَةً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ُلُّهُم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قُرَيْشٍ</w:t>
      </w:r>
      <w:r>
        <w:rPr>
          <w:b/>
          <w:bCs/>
          <w:sz w:val="36"/>
          <w:szCs w:val="36"/>
          <w:highlight w:val="yellow"/>
          <w:rtl w:val="true"/>
        </w:rPr>
        <w:t>)</w:t>
      </w:r>
      <w:r>
        <w:rPr>
          <w:sz w:val="36"/>
          <w:sz w:val="36"/>
          <w:szCs w:val="36"/>
          <w:highlight w:val="yellow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فَالْجَوَابُ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sz w:val="36"/>
          <w:sz w:val="36"/>
          <w:szCs w:val="36"/>
          <w:highlight w:val="yellow"/>
          <w:rtl w:val="true"/>
        </w:rPr>
        <w:t>إنّ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نَّاس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َن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َالَ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sz w:val="36"/>
          <w:sz w:val="36"/>
          <w:szCs w:val="36"/>
          <w:highlight w:val="yellow"/>
          <w:rtl w:val="true"/>
        </w:rPr>
        <w:t>إنّ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دِّي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َم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يَزَل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َائِمً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َتَّ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لِي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ثْنَ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َشَر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َلِيفَةً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ثُمّ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قَع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تَخْبِيط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َعْدَهُم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ِ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زَمَان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َنِ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ُمَيَّةَ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آخَرُونَ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بَل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ْحَدِيث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بِشَارَة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بِوُجُود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ثْنَي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عَشَر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خَلِيفَةً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عَادِلً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قُرَيْشٍ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يُوجَدُو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ْوَلَاءِ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وَإِنَّمَ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تَّفَق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وُقُوع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ْخِلَافَة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ْمُتَتَابِعَة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َعْد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نُّبُوَّة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ثَلَاثِين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سَنَةً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خلفاء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راشدون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ه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ُمَر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َبْد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ْعَزِيز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ْن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َرْوَان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ْن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ْحَكَم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ْأُمَوِيّ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َنْهُ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قَدْ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نَصّ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َلَ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ِلَافَتِه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عَدْلِه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كَوْنِه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خُلَفَاء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رَّاشدين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غَيْر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احِدٍ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أَئِمَّةِ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َتَّ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َال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َحْمَد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ْن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َنْبَلٍ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رَضِي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َّه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َنْهُ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sz w:val="36"/>
          <w:sz w:val="36"/>
          <w:szCs w:val="36"/>
          <w:highlight w:val="yellow"/>
          <w:rtl w:val="true"/>
        </w:rPr>
        <w:t>لَيْس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َوْل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َحَدٍ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تَّابعي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ُجَّةً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إِلَّ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قَوْل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م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ْن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َبْدِ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عَزِيزِ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وَمِنْهُم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ذِكْرٍ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هد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ِأَمْر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ْعَبَّاسِيَّ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وَالْمَهْدِيّ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ْمُبَشَّرَ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ِوُجُودِه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آخِر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زَّما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ِنْهُم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َيْضً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ِالنَّصّ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َوْنِه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َهْل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ْبَيْتِ،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وَاسْمُه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ُحَمَّد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عَبْد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له</w:t>
      </w:r>
      <w:r>
        <w:rPr>
          <w:sz w:val="36"/>
          <w:sz w:val="36"/>
          <w:szCs w:val="36"/>
          <w:highlight w:val="yellow"/>
          <w:rtl w:val="true"/>
        </w:rPr>
        <w:t>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ليس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المنتظ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سرد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سامرا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إنّ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ذَاك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َيْس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ِمَوْجُودٍ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الكلِّية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َإِنَّمَ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يَنْتَظِرُه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ْجَهَلَةُ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ِنَ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رَّوافض</w:t>
      </w:r>
      <w:r>
        <w:rPr>
          <w:sz w:val="36"/>
          <w:szCs w:val="36"/>
          <w:highlight w:val="yellow"/>
          <w:rtl w:val="true"/>
        </w:rPr>
        <w:t>".</w:t>
      </w:r>
      <w:r>
        <w:rPr>
          <w:sz w:val="36"/>
          <w:sz w:val="36"/>
          <w:szCs w:val="36"/>
          <w:highlight w:val="yellow"/>
          <w:rtl w:val="true"/>
        </w:rPr>
        <w:t>اهـ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[</w:t>
      </w:r>
      <w:r>
        <w:rPr>
          <w:sz w:val="36"/>
          <w:sz w:val="36"/>
          <w:szCs w:val="36"/>
          <w:highlight w:val="yellow"/>
          <w:rtl w:val="true"/>
        </w:rPr>
        <w:t>البداي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النهاي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</w:rPr>
        <w:t>6/221</w:t>
      </w:r>
      <w:r>
        <w:rPr>
          <w:sz w:val="36"/>
          <w:szCs w:val="36"/>
          <w:highlight w:val="yellow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إذن؛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الخلاف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وع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نبو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بش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ه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الخلف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عدو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ثن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ش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ليف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كم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ج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صحيحين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غي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أنه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يس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ل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توالي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ض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نه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زم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خمسة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قيل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sz w:val="36"/>
          <w:sz w:val="36"/>
          <w:szCs w:val="36"/>
          <w:highlight w:val="yellow"/>
          <w:rtl w:val="true"/>
        </w:rPr>
        <w:t>ستة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قيل</w:t>
      </w:r>
      <w:r>
        <w:rPr>
          <w:sz w:val="36"/>
          <w:szCs w:val="36"/>
          <w:highlight w:val="yellow"/>
          <w:rtl w:val="true"/>
        </w:rPr>
        <w:t xml:space="preserve">: </w:t>
      </w:r>
      <w:r>
        <w:rPr>
          <w:sz w:val="36"/>
          <w:sz w:val="36"/>
          <w:szCs w:val="36"/>
          <w:highlight w:val="yellow"/>
          <w:rtl w:val="true"/>
        </w:rPr>
        <w:t>سبعة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بقي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اقي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نه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تمه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لمهد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ع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ل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تعالى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وإ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أم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شرق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أرض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إلى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غربها؛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تترق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ود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خلاف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راشد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صب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يقين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تأم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عاصر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بقي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خلف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راشدين</w:t>
      </w:r>
      <w:r>
        <w:rPr>
          <w:sz w:val="36"/>
          <w:szCs w:val="36"/>
          <w:highlight w:val="yellow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له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خ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ه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افة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ز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صقات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ق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يرا</w:t>
      </w:r>
      <w:r>
        <w:rPr>
          <w:b/>
          <w:bCs/>
          <w:sz w:val="36"/>
          <w:szCs w:val="36"/>
          <w:rtl w:val="true"/>
        </w:rPr>
        <w:t>)"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ص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ف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/264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42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قه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ج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ات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فتلذذ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حمات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ستب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طا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رف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ياتِ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ع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ِيفَةً</w:t>
      </w:r>
      <w:r>
        <w:rPr>
          <w:sz w:val="36"/>
          <w:szCs w:val="36"/>
          <w:rtl w:val="true"/>
        </w:rPr>
        <w:t>): "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لِيف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طَاع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جْتَم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لِمَة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نْفُ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ك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ِيفَة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ُم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ئِم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صَمِّ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َدَلِيل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ع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ِيفَةً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وْ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ِي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َ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سْتَخْلِف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َي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َفَاء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يِ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يُ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خليف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است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َيَسْتَخْلِف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خْ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ُمَكِّ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ْت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sz w:val="36"/>
          <w:szCs w:val="36"/>
          <w:rtl w:val="true"/>
        </w:rPr>
        <w:t xml:space="preserve">)... </w:t>
      </w:r>
      <w:r>
        <w:rPr>
          <w:sz w:val="36"/>
          <w:sz w:val="36"/>
          <w:szCs w:val="36"/>
          <w:rtl w:val="true"/>
        </w:rPr>
        <w:t>الآي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َيَسْتَخْلِف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ِ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يورث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ج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ع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خْ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هِم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أ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يوطئ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ض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ْنَ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ِيفَةً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لَّ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َاح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صاف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ف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َالْوَج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ْتَب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يْ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ص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ْلَغ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تْبَا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شْيَاع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ْصُ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وْك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هِرَة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ع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هِرَةٌ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يْ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ِ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وَر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ل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ْطَل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ْبَا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مَام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َكَّد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يْعَة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أَطَّد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شَّوْ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َد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ُدَد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تَضَدَت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أَيَّد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ِنّ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تَظْهَر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سْ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ِاسْتِيل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ِاسْتِعْلَاء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ثْبُ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مَامَة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سْتَقِرّ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تَأَكّ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ِلَا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سْتَمِرّ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ي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فُو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طَابَق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وَافَق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رَ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ِمَاس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ظَا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ذ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ِاسْتِطَاع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تَعَيُّ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تِب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ْ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ُوَضّ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بْو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تِ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وْك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عَايَتِهَ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غي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71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ض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ما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ا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ط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س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ِحَيْث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وَاحِ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َدْب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ِاجْتِهَاد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رَّوْض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َ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مَام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تَص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وَاحِ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اجِع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َاب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اب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ْ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بُ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َاي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َازعَ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َاع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ده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خُ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دهمَ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حَال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ْمُ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رْجِ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ه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َل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َ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إِسْلَ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س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ْرَا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ولَاي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مَ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ْطَ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َعْض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ط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َايَ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أْ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عَدُّ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ئِمّ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ط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ع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يع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ه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ز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َاي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اي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خُ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َاي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َ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ت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ط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َ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لِ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لُ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وَ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ْ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لَاي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َ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ك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كْ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ْ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لَاي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ك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كْ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نَ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ْعِيَّ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دِلَّ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َالفَ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ولَاي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إِسْلَ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آ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هَ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ْتَ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حج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قِل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سْتَعَا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ته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ت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رتدَّ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عَرَب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ِنْد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َفَاة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َسُول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آله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َل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َهْل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مَسْجِدَيْنِ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كَّةَ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َالْمَدِينَةِ</w:t>
      </w:r>
      <w:r>
        <w:rPr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طَف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لَيْح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وَيْل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َد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هِن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نْد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ِي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يْ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شْعَ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ي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نْدِيّ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ذْحِج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ِي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يْ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و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عْ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نْس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هِن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ِي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عْر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عْ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ذِر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نِي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ِي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َيْلِ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َّ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أ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جَا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هِنَةِ</w:t>
      </w:r>
      <w:r>
        <w:rPr>
          <w:sz w:val="36"/>
          <w:szCs w:val="36"/>
          <w:rtl w:val="true"/>
        </w:rPr>
        <w:t>..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انظ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344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ارج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هَلّ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ن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لِ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لَافَة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مْص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َّاب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َي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َّا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صْر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ُمَا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ه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وف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َاد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صْر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هْ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نَيْ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د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وِي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ُو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لَقَّت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وِيَة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م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ثْم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ب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ج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ْت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َلَ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رَجَع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ِيّ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يْ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ْ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اخْتَلَف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َهْل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ِص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َاي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ُمْهُور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بَايِ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ْتُ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تَل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ثْمَان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صْرَة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ار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ه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بْعُوث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ص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ل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ُوَيْلِد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َضَبً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ِعُثْمَانَ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رَجَع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ِيّ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أَخْبَرَهُ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ْتَشَر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ِتْن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َاق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مْر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خْتَلَف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لِمَةُ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256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نت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65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235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كوف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لي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رِيرٍ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وي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عَاو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يلِي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ع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َاي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او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ْ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َازِع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ِن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َ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ِرَا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س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مَانِ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ِ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د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وَلُوه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ذْلَان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رَائ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خْتَلِ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خَالِ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ُمَرَائِهِم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ظّ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َايَعَت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يّ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ْلِمِي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َا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ُلَمَائ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َائِهِمْ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َالدَّل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ُلَف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دِ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رَد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لَائ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ي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ْخِلَا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ًا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لَا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ِلَا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لَا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عَاو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ِي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ح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بَعِي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ُف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ِي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ح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ِجْر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/15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ِرْمِذ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حسَّ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نَّسَائ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مْه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ي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ْخِلَا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ك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اء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ك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ت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بَ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هُ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ال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ِت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هُ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بَ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ْرَيْن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ت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تَكْم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ِلَا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و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ت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هُر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عَاو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ِجْرَةِ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220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مَكَّ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د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-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sz w:val="36"/>
          <w:szCs w:val="36"/>
          <w:rtl w:val="true"/>
        </w:rPr>
        <w:t>-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قد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ي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يّ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اي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ّ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3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ُتل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ب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و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خل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ست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ر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جب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خرا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5</w:t>
      </w:r>
      <w:r>
        <w:rPr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لا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طا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ر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خراسان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60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ّ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5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ت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ص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".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فن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نا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ك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58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ك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عد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يع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بايع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س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س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ئ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رو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نع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زواج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ناءك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يعناه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م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ي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ش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ا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ئ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م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زواج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...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سند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ي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ه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ن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IQ"/>
        </w:rPr>
        <w:t>ذك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ح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س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2/272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Cs w:val="36"/>
          <w:rtl w:val="true"/>
          <w:lang w:bidi="ar-IQ"/>
        </w:rPr>
        <w:t>"</w:t>
      </w:r>
      <w:r>
        <w:rPr>
          <w:sz w:val="36"/>
          <w:sz w:val="36"/>
          <w:szCs w:val="36"/>
          <w:rtl w:val="true"/>
          <w:lang w:bidi="ar-IQ"/>
        </w:rPr>
        <w:t>مك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آ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مك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ش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ن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وح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ئف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أصحا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دع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جهراً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الهج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كا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خائف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صبح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يمس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اح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جل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ن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اح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ام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لبث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سير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جل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ل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حتب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ديد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نز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آ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أظ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ب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ر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وضع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أمنوا</w:t>
      </w:r>
      <w:r>
        <w:rPr>
          <w:sz w:val="36"/>
          <w:szCs w:val="36"/>
          <w:rtl w:val="true"/>
          <w:lang w:bidi="ar-IQ"/>
        </w:rPr>
        <w:t>".</w:t>
      </w:r>
      <w:r>
        <w:rPr>
          <w:sz w:val="36"/>
          <w:sz w:val="36"/>
          <w:szCs w:val="36"/>
          <w:rtl w:val="true"/>
          <w:lang w:bidi="ar-IQ"/>
        </w:rPr>
        <w:t>اهـ</w:t>
      </w:r>
    </w:p>
    <w:p>
      <w:pPr>
        <w:pStyle w:val="Normal"/>
        <w:jc w:val="both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هك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و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آ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ب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ع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فتو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لب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تم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بس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فوذ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يئ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شيئاً</w:t>
      </w:r>
      <w:r>
        <w:rPr>
          <w:sz w:val="36"/>
          <w:szCs w:val="36"/>
          <w:rtl w:val="true"/>
          <w:lang w:bidi="ar-IQ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خلاف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؛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و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7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فع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ح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562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دل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ربً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ند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لالة</w:t>
      </w:r>
      <w:r>
        <w:rPr>
          <w:sz w:val="36"/>
          <w:szCs w:val="36"/>
          <w:rtl w:val="true"/>
        </w:rPr>
        <w:t>..."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ند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ا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د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مائة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66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ُ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ف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مَامَ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وْضُوعَ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خل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ُّبُوَّ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ّ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ي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ُّنْيَ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ر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آ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ق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ف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و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َّة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sz w:val="36"/>
          <w:szCs w:val="36"/>
          <w:rtl w:val="true"/>
        </w:rPr>
        <w:t>"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زِم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َاعَد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رَيْ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مِعْ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دِّث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ُوسُ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نْبِيَاء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ف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ِ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تَكُ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َف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كْثُرُ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مُرُنَ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َيْ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ْأَوَّل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ْط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هُم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رْعَاهُمْ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ي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طا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تغاب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رَيْ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ْتُ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ْ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ْت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ْمَيْسُو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ْقُط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مَعْسُورِ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 [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انظر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قواعد الأحكام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2/7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فروق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3/198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مجموع المذهب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2/564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572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أشباه والنظائر للسبكي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1/158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منثور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3/198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أشباه 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والنظائر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 للسيوطي ص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159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160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، والمواهب السنية بهامش الأشباه والنظائر للسيوطي ص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270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، والوجيز في إيضاح قواعد الفقه الكلية ص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348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، وغيرها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شك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د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t>!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و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sz w:val="36"/>
          <w:szCs w:val="36"/>
          <w:rtl w:val="true"/>
        </w:rPr>
        <w:t xml:space="preserve">!" </w:t>
      </w:r>
      <w:r>
        <w:rPr>
          <w:sz w:val="36"/>
          <w:sz w:val="36"/>
          <w:szCs w:val="36"/>
          <w:rtl w:val="true"/>
        </w:rPr>
        <w:t>ف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جب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ع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و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ندسي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غيره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كات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و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د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ص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د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تَت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لَاف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اد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*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يالها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*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م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ل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عل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رجب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435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/4/2014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َك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رْ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*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ـقـــــ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ِق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َيْصَرَا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َقُلـ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ــه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ـْ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ْـنُــ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مَ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*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ــاوِ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ْك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ُعْذَرَ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1:00Z</dcterms:created>
  <dc:creator>trky</dc:creator>
  <dc:description/>
  <cp:keywords/>
  <dc:language>en-US</dc:language>
  <cp:lastModifiedBy>Cole Bunzel</cp:lastModifiedBy>
  <dcterms:modified xsi:type="dcterms:W3CDTF">2014-08-19T00:21:00Z</dcterms:modified>
  <cp:revision>2</cp:revision>
  <dc:subject/>
  <dc:title/>
</cp:coreProperties>
</file>