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cs="Andalus;Times New Roman"/>
          <w:sz w:val="36"/>
          <w:szCs w:val="36"/>
          <w:lang w:bidi="ar-BH"/>
        </w:rPr>
      </w:pPr>
      <w:r>
        <w:rPr>
          <w:rFonts w:cs="Andalus;Times New Roman"/>
          <w:sz w:val="36"/>
          <w:szCs w:val="36"/>
          <w:rtl w:val="true"/>
          <w:lang w:bidi="ar-BH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/>
      </w:pPr>
      <w:r>
        <w:rPr>
          <w:rFonts w:cs="Andalus;Times New Roman"/>
          <w:b/>
          <w:b/>
          <w:bCs/>
          <w:sz w:val="96"/>
          <w:sz w:val="96"/>
          <w:szCs w:val="96"/>
          <w:rtl w:val="true"/>
        </w:rPr>
        <w:t>مختص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;Times New Roman"/>
          <w:b/>
          <w:b/>
          <w:bCs/>
          <w:sz w:val="96"/>
          <w:sz w:val="96"/>
          <w:szCs w:val="96"/>
          <w:rtl w:val="true"/>
        </w:rPr>
        <w:t>اللف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cs="Andalus;Times New Roman"/>
          <w:b/>
          <w:b/>
          <w:bCs/>
          <w:sz w:val="96"/>
          <w:szCs w:val="96"/>
        </w:rPr>
      </w:pPr>
      <w:r>
        <w:rPr>
          <w:rFonts w:cs="Andalus;Times New Roman"/>
          <w:b/>
          <w:b/>
          <w:bCs/>
          <w:sz w:val="96"/>
          <w:sz w:val="96"/>
          <w:szCs w:val="96"/>
          <w:rtl w:val="true"/>
        </w:rPr>
        <w:t>في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cs="Andalus;Times New Roman"/>
          <w:sz w:val="96"/>
          <w:szCs w:val="96"/>
        </w:rPr>
      </w:pPr>
      <w:r>
        <w:rPr>
          <w:rFonts w:cs="Andalus;Times New Roman"/>
          <w:b/>
          <w:b/>
          <w:bCs/>
          <w:sz w:val="96"/>
          <w:sz w:val="96"/>
          <w:szCs w:val="96"/>
          <w:rtl w:val="true"/>
        </w:rPr>
        <w:t>مسأل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;Times New Roman"/>
          <w:b/>
          <w:b/>
          <w:bCs/>
          <w:sz w:val="96"/>
          <w:sz w:val="96"/>
          <w:szCs w:val="96"/>
          <w:rtl w:val="true"/>
        </w:rPr>
        <w:t>دورا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;Times New Roman"/>
          <w:b/>
          <w:b/>
          <w:bCs/>
          <w:sz w:val="96"/>
          <w:sz w:val="96"/>
          <w:szCs w:val="96"/>
          <w:rtl w:val="true"/>
        </w:rPr>
        <w:t>الأرض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cs="Andalus;Times New Roman"/>
          <w:sz w:val="96"/>
          <w:szCs w:val="96"/>
        </w:rPr>
      </w:pPr>
      <w:r>
        <w:rPr>
          <w:rFonts w:cs="Andalus;Times New Roman"/>
          <w:sz w:val="96"/>
          <w:szCs w:val="9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cs="Andalus;Times New Roman"/>
          <w:sz w:val="36"/>
          <w:szCs w:val="36"/>
        </w:rPr>
      </w:pPr>
      <w:r>
        <w:rPr>
          <w:rFonts w:cs="Andalus;Times New Roman"/>
          <w:sz w:val="36"/>
          <w:szCs w:val="3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cs="Andalus;Times New Roman"/>
          <w:sz w:val="36"/>
          <w:szCs w:val="36"/>
        </w:rPr>
      </w:pPr>
      <w:r>
        <w:rPr>
          <w:rFonts w:cs="Andalus;Times New Roman"/>
          <w:sz w:val="36"/>
          <w:szCs w:val="3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cs="Andalus;Times New Roman"/>
          <w:sz w:val="36"/>
          <w:szCs w:val="36"/>
        </w:rPr>
      </w:pPr>
      <w:r>
        <w:rPr>
          <w:rFonts w:cs="Andalus;Times New Roman"/>
          <w:sz w:val="36"/>
          <w:szCs w:val="3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cs="Andalus;Times New Roman"/>
          <w:sz w:val="36"/>
          <w:szCs w:val="36"/>
        </w:rPr>
      </w:pPr>
      <w:r>
        <w:rPr>
          <w:rFonts w:cs="Andalus;Times New Roman"/>
          <w:sz w:val="36"/>
          <w:szCs w:val="3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left"/>
        <w:rPr>
          <w:rFonts w:cs="Andalus;Times New Roman"/>
          <w:sz w:val="36"/>
          <w:szCs w:val="36"/>
        </w:rPr>
      </w:pPr>
      <w:r>
        <w:rPr>
          <w:rFonts w:cs="Andalus;Times New Roman"/>
          <w:sz w:val="36"/>
          <w:szCs w:val="3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cs="Andalus;Times New Roman"/>
          <w:sz w:val="36"/>
          <w:szCs w:val="36"/>
        </w:rPr>
      </w:pPr>
      <w:r>
        <w:rPr>
          <w:rFonts w:cs="Andalus;Times New Roman"/>
          <w:sz w:val="36"/>
          <w:sz w:val="36"/>
          <w:szCs w:val="36"/>
          <w:rtl w:val="true"/>
        </w:rPr>
        <w:t>إعداد</w:t>
      </w:r>
      <w:r>
        <w:rPr>
          <w:rFonts w:cs="Andalus;Times New Roman"/>
          <w:sz w:val="36"/>
          <w:szCs w:val="36"/>
          <w:rtl w:val="true"/>
        </w:rPr>
        <w:t xml:space="preserve">: </w:t>
      </w:r>
      <w:r>
        <w:rPr>
          <w:rFonts w:cs="Andalus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;Times New Roman"/>
          <w:sz w:val="36"/>
          <w:sz w:val="36"/>
          <w:szCs w:val="36"/>
          <w:rtl w:val="true"/>
        </w:rPr>
        <w:t>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;Times New Roman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;Times New Roman"/>
          <w:sz w:val="36"/>
          <w:sz w:val="36"/>
          <w:szCs w:val="36"/>
          <w:rtl w:val="true"/>
        </w:rPr>
        <w:t>البنعلي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cs="Andalus;Times New Roman"/>
          <w:sz w:val="36"/>
          <w:szCs w:val="36"/>
        </w:rPr>
      </w:pPr>
      <w:r>
        <w:rPr>
          <w:rFonts w:cs="Andalus;Times New Roman"/>
          <w:sz w:val="36"/>
          <w:szCs w:val="3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cs="Andalus;Times New Roman"/>
          <w:sz w:val="36"/>
          <w:szCs w:val="36"/>
        </w:rPr>
      </w:pPr>
      <w:r>
        <w:rPr>
          <w:rFonts w:cs="Andalus;Times New Roman"/>
          <w:sz w:val="36"/>
          <w:szCs w:val="3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cs="Andalus;Times New Roman"/>
          <w:sz w:val="36"/>
          <w:szCs w:val="36"/>
        </w:rPr>
      </w:pPr>
      <w:r>
        <w:rPr>
          <w:rFonts w:cs="Andalus;Times New Roman"/>
          <w:sz w:val="36"/>
          <w:szCs w:val="3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cs="Andalus;Times New Roman"/>
          <w:sz w:val="36"/>
          <w:szCs w:val="36"/>
        </w:rPr>
      </w:pPr>
      <w:r>
        <w:rPr>
          <w:rFonts w:cs="Andalus;Times New Roman"/>
          <w:sz w:val="36"/>
          <w:szCs w:val="36"/>
          <w:rtl w:val="true"/>
        </w:rPr>
      </w:r>
    </w:p>
    <w:p>
      <w:pPr>
        <w:pStyle w:val="Normal"/>
        <w:ind w:left="-514" w:right="-540" w:hanging="0"/>
        <w:jc w:val="center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Cs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center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Cs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center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Cs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center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رحيم</w:t>
      </w:r>
    </w:p>
    <w:p>
      <w:pPr>
        <w:pStyle w:val="Normal"/>
        <w:ind w:left="-514" w:right="-540" w:hanging="0"/>
        <w:jc w:val="center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Cs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طبع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Cs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ال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ال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مو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أراضي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صل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س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شر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نبي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مرسلي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صح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جميع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</w:t>
      </w:r>
      <w:r>
        <w:rPr>
          <w:rFonts w:cs="Traditional Arabic"/>
          <w:sz w:val="36"/>
          <w:szCs w:val="36"/>
          <w:rtl w:val="true"/>
          <w:lang w:bidi="ar-BH"/>
        </w:rPr>
        <w:t>:</w:t>
      </w:r>
    </w:p>
    <w:p>
      <w:pPr>
        <w:pStyle w:val="Normal"/>
        <w:ind w:left="-514" w:right="-540" w:hanging="0"/>
        <w:jc w:val="left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ف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طل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سا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د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خو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خوا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ب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تاب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ب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ض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ي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كث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سا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زينتي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شأ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خراج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نا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عتقاد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جاز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صح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هب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ه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ذ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راع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عق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ا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تفاوت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درجات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يم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يقين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ائِشَ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ا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تْ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سُول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َلّ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سَلَّمَ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ائِشَةُ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قَوْمَك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حَدِيثُو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عَهْدٍ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ِشِرْكٍ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َدَمْت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كَعْبَةَ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أَلْزَقْتُ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الْأَرْضِ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جَعَلْت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ابَيْنِ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اب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َرْقِيًّ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بَاب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َرْبِيًّ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زِدْت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ِتَّة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ذْرُع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حِجْرِ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إِ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ُرَيْش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قْتَصَرَتْ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يْث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نَت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كَعْبَةَ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تف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وو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دَلِيلٌ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ِتَقْدِيم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َهَمّ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ْمَصَالِح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تَعَذُّر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جَمِيعِهَ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سَبَق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إِيضَاحُهُ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َوَّل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ْحَدِيثِ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حي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9/90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طال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حَدِّثُو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النَّاسَ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بِمَ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يَعْرِفُونَ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أَتُحِبُّونَ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أَنْ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يُكَذَّبَ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اللَّهُ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وَرَسُولُهُ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Cs w:val="36"/>
          <w:rtl w:val="true"/>
          <w:lang w:bidi="ar-BH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و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خاري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بْ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سْعُود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مَ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أَنْتَ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بِمُحَدِّثٍ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قَوْمً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حَدِيثً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لَ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تَبْلُغُهُ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عُقُولُهُمْ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إِلَّ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كَانَ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لِبَعْضِهِمْ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فِتْنَةً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Cs w:val="36"/>
          <w:rtl w:val="true"/>
          <w:lang w:bidi="ar-BH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و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لم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بو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خار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حيح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ال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َابُ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خَصّ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ِالعِلْم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قَوْمٍ،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كَرَاهِيَة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َفْهَمُوا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خر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دي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َبِي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َلّ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سَلَّمَ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مُعاذ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دِيفُ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َّحْلِ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عَاذ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َبَلٍ</w:t>
      </w:r>
      <w:r>
        <w:rPr>
          <w:rFonts w:cs="Traditional Arabic"/>
          <w:sz w:val="36"/>
          <w:szCs w:val="36"/>
          <w:rtl w:val="true"/>
          <w:lang w:bidi="ar-BH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بَّيْ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سُو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سَعْدَيْكَ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عَاذُ</w:t>
      </w:r>
      <w:r>
        <w:rPr>
          <w:rFonts w:cs="Traditional Arabic"/>
          <w:sz w:val="36"/>
          <w:szCs w:val="36"/>
          <w:rtl w:val="true"/>
          <w:lang w:bidi="ar-BH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بَّيْ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سُو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سَعْدَيْ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َلاَثً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حَد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شْهَد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َه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ّ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أَ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حَمَّد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سُول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ِ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ِدْق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لْبِهِ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ّ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رَّم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َارِ</w:t>
      </w:r>
      <w:r>
        <w:rPr>
          <w:rFonts w:cs="Traditional Arabic"/>
          <w:sz w:val="36"/>
          <w:szCs w:val="36"/>
          <w:rtl w:val="true"/>
          <w:lang w:bidi="ar-BH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َفَلا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ُخْبِرُ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َيَسْتَبْشِرُوا؟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إِذً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َتَّكِلُوا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َأَخْبَر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ُعَاذٌ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َوْتِه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تَأَثُّمًا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ش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سا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آ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أثماً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سي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أي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عج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ث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ه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خ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صلا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لو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غر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تصديق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صديق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طلق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رد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راجعة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ind w:left="-514" w:right="-540" w:hanging="0"/>
        <w:jc w:val="left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ضاض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سا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ثيلات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و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بب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تشغي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جه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خصو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َّ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إ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ب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فس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ع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خدمت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ال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ال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لك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ind w:left="-514" w:right="-540" w:hanging="0"/>
        <w:jc w:val="left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آخ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عوا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المي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شر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نبي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مرسلي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صح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جمعين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ind w:left="-514" w:right="-540" w:hanging="0"/>
        <w:jc w:val="right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كتب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ف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لمي</w:t>
      </w:r>
    </w:p>
    <w:p>
      <w:pPr>
        <w:pStyle w:val="Normal"/>
        <w:ind w:left="-514" w:right="-540" w:hanging="0"/>
        <w:jc w:val="right"/>
        <w:rPr>
          <w:sz w:val="36"/>
          <w:szCs w:val="36"/>
          <w:lang w:bidi="ar-BH"/>
        </w:rPr>
      </w:pPr>
      <w:r>
        <w:rPr>
          <w:rFonts w:cs="Traditional Arabic"/>
          <w:sz w:val="36"/>
          <w:szCs w:val="36"/>
          <w:lang w:bidi="ar-BH"/>
        </w:rPr>
        <w:t>15</w:t>
      </w:r>
      <w:r>
        <w:rPr>
          <w:rFonts w:cs="Traditional Arabic"/>
          <w:sz w:val="36"/>
          <w:szCs w:val="36"/>
          <w:rtl w:val="true"/>
          <w:lang w:bidi="ar-BH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اد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آخرة</w:t>
      </w:r>
      <w:r>
        <w:rPr>
          <w:rFonts w:cs="Traditional Arabic"/>
          <w:sz w:val="36"/>
          <w:szCs w:val="36"/>
          <w:rtl w:val="true"/>
          <w:lang w:bidi="ar-BH"/>
        </w:rPr>
        <w:t>/</w:t>
      </w:r>
      <w:r>
        <w:rPr>
          <w:rFonts w:cs="Traditional Arabic"/>
          <w:sz w:val="36"/>
          <w:szCs w:val="36"/>
          <w:lang w:bidi="ar-BH"/>
        </w:rPr>
        <w:t>1435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ـ</w:t>
      </w:r>
    </w:p>
    <w:p>
      <w:pPr>
        <w:pStyle w:val="Normal"/>
        <w:ind w:left="-514" w:right="-540" w:hanging="0"/>
        <w:jc w:val="righ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lang w:bidi="ar-BH"/>
        </w:rPr>
        <w:t>15/4/2014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</w:t>
      </w:r>
    </w:p>
    <w:p>
      <w:pPr>
        <w:pStyle w:val="Normal"/>
        <w:ind w:left="-514" w:right="-540" w:hanging="0"/>
        <w:jc w:val="righ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أر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باركة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center"/>
        <w:rPr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ختص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لفظ</w:t>
      </w:r>
    </w:p>
    <w:p>
      <w:pPr>
        <w:pStyle w:val="Normal"/>
        <w:ind w:left="-514" w:right="-540" w:hanging="0"/>
        <w:jc w:val="center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ي</w:t>
      </w:r>
    </w:p>
    <w:p>
      <w:pPr>
        <w:pStyle w:val="Normal"/>
        <w:ind w:left="-514" w:right="-540" w:hanging="0"/>
        <w:jc w:val="center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سأل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دورا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أرض</w:t>
      </w:r>
    </w:p>
    <w:p>
      <w:pPr>
        <w:pStyle w:val="Normal"/>
        <w:ind w:left="-514" w:right="-540" w:hanging="0"/>
        <w:jc w:val="center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Cs/>
          <w:sz w:val="36"/>
          <w:szCs w:val="36"/>
          <w:rtl w:val="true"/>
          <w:lang w:bidi="ar-BH"/>
        </w:rPr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ال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عق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نهار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صل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س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يت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طهار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ي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ح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تق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برار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ط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دي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ار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</w:t>
      </w:r>
      <w:r>
        <w:rPr>
          <w:rFonts w:cs="Traditional Arabic"/>
          <w:sz w:val="36"/>
          <w:szCs w:val="36"/>
          <w:rtl w:val="true"/>
          <w:lang w:bidi="ar-BH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ف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ريق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غي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صي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ض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حوث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تباً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فلاماً</w:t>
      </w:r>
      <w:r>
        <w:rPr>
          <w:rFonts w:cs="Traditional Arabic"/>
          <w:sz w:val="36"/>
          <w:szCs w:val="36"/>
          <w:rtl w:val="true"/>
          <w:lang w:bidi="ar-BH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شرط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دروس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درس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جامعي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تض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فك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ث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دهم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تبا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اعق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ك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ض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تن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ذ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ستق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حيين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ريق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يس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ب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بوليات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إن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ص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ب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ذ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ُمر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ط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دا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حر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ُئلت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سأ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جب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د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ك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حضر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د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ينها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ز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جو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تنقيب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بح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نظ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تقصي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ر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كم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لة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جوز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أخ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اج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بيان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علوم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ه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صول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ي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نح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صيب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نو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داع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ريع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ت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ار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لاد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رز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ظ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يم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غر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يطرت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سكر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إعلام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فكري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ستق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ناؤ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إخوان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دار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جامع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قائ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اسد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تصور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حط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خال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عقي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س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صوله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عقي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ص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نس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رد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م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اسخ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تحرك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ر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د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فس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مس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فظو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ديماً</w:t>
      </w:r>
      <w:r>
        <w:rPr>
          <w:rFonts w:cs="Traditional Arabic"/>
          <w:sz w:val="36"/>
          <w:szCs w:val="36"/>
          <w:rtl w:val="true"/>
          <w:lang w:bidi="ar-BH"/>
        </w:rPr>
        <w:t>:</w:t>
      </w:r>
    </w:p>
    <w:p>
      <w:pPr>
        <w:pStyle w:val="Normal"/>
        <w:ind w:left="-514" w:right="-54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كر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تدورُ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ظـــلامٌ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نورُ</w:t>
      </w:r>
    </w:p>
    <w:p>
      <w:pPr>
        <w:pStyle w:val="Style14"/>
        <w:spacing w:before="120" w:after="120"/>
        <w:ind w:left="-514" w:right="-540" w:hanging="0"/>
        <w:jc w:val="both"/>
        <w:rPr/>
      </w:pPr>
      <w:r>
        <w:rPr>
          <w:sz w:val="36"/>
          <w:sz w:val="36"/>
          <w:szCs w:val="36"/>
          <w:rtl w:val="true"/>
          <w:lang w:bidi="ar-BH"/>
        </w:rPr>
        <w:t>ويستقي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والشابات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–</w:t>
      </w:r>
      <w:r>
        <w:rPr>
          <w:sz w:val="36"/>
          <w:sz w:val="36"/>
          <w:szCs w:val="36"/>
          <w:rtl w:val="true"/>
          <w:lang w:bidi="ar-BH"/>
        </w:rPr>
        <w:t>كذلك</w:t>
      </w:r>
      <w:r>
        <w:rPr>
          <w:sz w:val="36"/>
          <w:szCs w:val="36"/>
          <w:rtl w:val="true"/>
          <w:lang w:bidi="ar-BH"/>
        </w:rPr>
        <w:t xml:space="preserve">-: </w:t>
      </w:r>
      <w:r>
        <w:rPr>
          <w:sz w:val="36"/>
          <w:sz w:val="36"/>
          <w:szCs w:val="36"/>
          <w:rtl w:val="true"/>
          <w:lang w:bidi="ar-BH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مسلمهم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وكافرهم</w:t>
      </w:r>
      <w:r>
        <w:rPr>
          <w:sz w:val="36"/>
          <w:szCs w:val="36"/>
          <w:rtl w:val="true"/>
          <w:lang w:bidi="ar-BH"/>
        </w:rPr>
        <w:t xml:space="preserve">, </w:t>
      </w:r>
      <w:r>
        <w:rPr>
          <w:sz w:val="36"/>
          <w:sz w:val="36"/>
          <w:szCs w:val="36"/>
          <w:rtl w:val="true"/>
          <w:lang w:bidi="ar-BH"/>
        </w:rPr>
        <w:t>وتعظيم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طواغيت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محلية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والعالمية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واحترامها</w:t>
      </w:r>
      <w:r>
        <w:rPr>
          <w:sz w:val="36"/>
          <w:szCs w:val="36"/>
          <w:rtl w:val="true"/>
          <w:lang w:bidi="ar-BH"/>
        </w:rPr>
        <w:t xml:space="preserve">, </w:t>
      </w:r>
      <w:r>
        <w:rPr>
          <w:sz w:val="36"/>
          <w:sz w:val="36"/>
          <w:szCs w:val="36"/>
          <w:rtl w:val="true"/>
          <w:lang w:bidi="ar-BH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كثير</w:t>
      </w:r>
      <w:r>
        <w:rPr>
          <w:sz w:val="36"/>
          <w:szCs w:val="36"/>
          <w:rtl w:val="true"/>
          <w:lang w:bidi="ar-BH"/>
        </w:rPr>
        <w:t xml:space="preserve">, </w:t>
      </w:r>
      <w:r>
        <w:rPr>
          <w:sz w:val="36"/>
          <w:sz w:val="36"/>
          <w:szCs w:val="36"/>
          <w:rtl w:val="true"/>
          <w:lang w:bidi="ar-BH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تشرذم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ووسوسة</w:t>
      </w:r>
      <w:r>
        <w:rPr>
          <w:sz w:val="36"/>
          <w:szCs w:val="36"/>
          <w:rtl w:val="true"/>
          <w:lang w:bidi="ar-BH"/>
        </w:rPr>
        <w:t xml:space="preserve">, </w:t>
      </w:r>
      <w:r>
        <w:rPr>
          <w:sz w:val="36"/>
          <w:sz w:val="36"/>
          <w:szCs w:val="36"/>
          <w:rtl w:val="true"/>
          <w:lang w:bidi="ar-BH"/>
        </w:rPr>
        <w:t>والعياذ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بالله</w:t>
      </w:r>
      <w:r>
        <w:rPr>
          <w:sz w:val="36"/>
          <w:szCs w:val="36"/>
          <w:rtl w:val="true"/>
          <w:lang w:bidi="ar-BH"/>
        </w:rPr>
        <w:t>!</w:t>
      </w:r>
    </w:p>
    <w:p>
      <w:pPr>
        <w:pStyle w:val="Style14"/>
        <w:spacing w:before="120" w:after="120"/>
        <w:ind w:left="-514" w:right="-540" w:hanging="0"/>
        <w:jc w:val="both"/>
        <w:rPr/>
      </w:pPr>
      <w:r>
        <w:rPr>
          <w:sz w:val="36"/>
          <w:sz w:val="36"/>
          <w:szCs w:val="36"/>
          <w:rtl w:val="true"/>
          <w:lang w:bidi="ar-BH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حميد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سياق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نعل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سعود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محسن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عواجي</w:t>
      </w:r>
      <w:r>
        <w:rPr>
          <w:sz w:val="36"/>
          <w:szCs w:val="36"/>
          <w:rtl w:val="true"/>
          <w:lang w:bidi="ar-BH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ع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ْدَ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ب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ا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تَضِي</w:t>
      </w:r>
      <w:r>
        <w:rPr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تَحْرِ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رَاس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</w:p>
    <w:p>
      <w:pPr>
        <w:pStyle w:val="Style14"/>
        <w:spacing w:before="120" w:after="120"/>
        <w:ind w:left="-514" w:right="-54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ر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ِل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ر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لْمٍ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ِل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ِ</w:t>
      </w:r>
      <w:r>
        <w:rPr>
          <w:sz w:val="36"/>
          <w:szCs w:val="36"/>
          <w:rtl w:val="true"/>
        </w:rPr>
        <w:t xml:space="preserve">. </w:t>
      </w:r>
    </w:p>
    <w:p>
      <w:pPr>
        <w:pStyle w:val="Style14"/>
        <w:spacing w:before="120" w:after="120"/>
        <w:ind w:left="-514" w:right="-540" w:hanging="0"/>
        <w:jc w:val="both"/>
        <w:rPr/>
      </w:pPr>
      <w:r>
        <w:rPr>
          <w:sz w:val="36"/>
          <w:sz w:val="36"/>
          <w:szCs w:val="36"/>
          <w:rtl w:val="true"/>
        </w:rPr>
        <w:t>وك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ذ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جْم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ع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َدَيّ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ُّخْرِ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ْ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ج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ِ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ج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ْت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َال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نْتَفِ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ع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ئ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وَهَّم</w:t>
      </w:r>
      <w:r>
        <w:rPr>
          <w:sz w:val="36"/>
          <w:szCs w:val="36"/>
          <w:rtl w:val="true"/>
        </w:rPr>
        <w:t xml:space="preserve">! </w:t>
      </w:r>
    </w:p>
    <w:p>
      <w:pPr>
        <w:pStyle w:val="Style14"/>
        <w:spacing w:before="120" w:after="160"/>
        <w:ind w:left="-514" w:right="-540" w:hanging="0"/>
        <w:jc w:val="both"/>
        <w:rPr/>
      </w:pP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رِّم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يِّ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رَا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وْ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ف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MT Extra" w:hAnsi="AGA Arabesque;MT Extra" w:eastAsia="AGA Arabesque;MT Extra" w:cs="AGA Arabesque;MT Extra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;MT Extra" w:cs="AGA Arabesque;MT Extra" w:ascii="AGA Arabesque;MT Extra" w:hAnsi="AGA Arabesque;MT Extra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حَاك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ْف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MT Extra" w:hAnsi="AGA Arabesque;MT Extra" w:eastAsia="AGA Arabesque;MT Extra" w:cs="AGA Arabesque;MT Extra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BH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  <w:lang w:bidi="ar-BH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ْعِ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مثالُها</w:t>
      </w:r>
      <w:r>
        <w:rPr>
          <w:sz w:val="36"/>
          <w:szCs w:val="36"/>
          <w:rtl w:val="true"/>
        </w:rPr>
        <w:t xml:space="preserve">. </w:t>
      </w:r>
    </w:p>
    <w:p>
      <w:pPr>
        <w:pStyle w:val="Style14"/>
        <w:spacing w:before="120" w:after="160"/>
        <w:ind w:left="-514" w:right="-540" w:hanging="0"/>
        <w:jc w:val="both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رِّم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دَ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ُّوَرِ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حَرِّم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لاتهم</w:t>
      </w:r>
      <w:r>
        <w:rPr>
          <w:sz w:val="36"/>
          <w:szCs w:val="36"/>
          <w:rtl w:val="true"/>
        </w:rPr>
        <w:t xml:space="preserve">). </w:t>
      </w:r>
    </w:p>
    <w:p>
      <w:pPr>
        <w:pStyle w:val="Style14"/>
        <w:spacing w:before="120" w:after="160"/>
        <w:ind w:left="-514" w:right="-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ُنكِرُ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لَ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ـ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َور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ـ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ف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و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ب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طّ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ْكِ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و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ِ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و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َالِ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ْ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اله</w:t>
      </w:r>
      <w:r>
        <w:rPr>
          <w:b/>
          <w:bCs/>
          <w:sz w:val="36"/>
          <w:szCs w:val="36"/>
          <w:rtl w:val="true"/>
        </w:rPr>
        <w:t xml:space="preserve">-. </w:t>
      </w:r>
    </w:p>
    <w:p>
      <w:pPr>
        <w:pStyle w:val="Style14"/>
        <w:spacing w:before="120" w:after="160"/>
        <w:ind w:left="-514" w:right="-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صْ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ِّرَ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pacing w:val="-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-: "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لُ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فْضُو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حَ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لُ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اضِ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ضْعَفَت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رُمُ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  <w:lang w:bidi="ar-BH"/>
        </w:rPr>
        <w:t>.</w:t>
      </w:r>
      <w:r>
        <w:rPr>
          <w:sz w:val="36"/>
          <w:sz w:val="36"/>
          <w:szCs w:val="36"/>
          <w:rtl w:val="true"/>
          <w:lang w:bidi="ar-BH"/>
        </w:rPr>
        <w:t>اهـ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Cs w:val="36"/>
          <w:rtl w:val="true"/>
          <w:lang w:bidi="ar-BH"/>
        </w:rPr>
        <w:t>[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spacing w:val="-8"/>
          <w:sz w:val="36"/>
          <w:sz w:val="36"/>
          <w:szCs w:val="36"/>
          <w:rtl w:val="true"/>
        </w:rPr>
        <w:t>الإيضاح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التبيي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ص</w:t>
      </w:r>
      <w:r>
        <w:rPr>
          <w:spacing w:val="-8"/>
          <w:sz w:val="36"/>
          <w:szCs w:val="36"/>
        </w:rPr>
        <w:t>197</w:t>
      </w:r>
      <w:r>
        <w:rPr>
          <w:sz w:val="36"/>
          <w:szCs w:val="36"/>
          <w:rtl w:val="true"/>
          <w:lang w:bidi="ar-BH"/>
        </w:rPr>
        <w:t>]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ِلَّ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ا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ْ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ضع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كَ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ْس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؟</w:t>
      </w:r>
      <w:r>
        <w:rPr>
          <w:b/>
          <w:bCs/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ي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َم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ئ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ه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ه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514" w:right="-54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</w:p>
    <w:p>
      <w:pPr>
        <w:pStyle w:val="Normal"/>
        <w:ind w:left="-514" w:right="-54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ِ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جه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4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تلف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!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-514" w:right="-5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ـ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ــ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ية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ط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ind w:left="-514" w:right="-54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ا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خم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يش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بع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93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spacing w:before="120" w:after="120"/>
        <w:ind w:left="-514" w:right="-540" w:firstLine="368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</w:rPr>
        <w:t>191</w:t>
      </w:r>
      <w:r>
        <w:rPr>
          <w:rFonts w:cs="Traditional Arabic"/>
          <w:color w:val="000000"/>
          <w:sz w:val="36"/>
          <w:szCs w:val="36"/>
          <w:rtl w:val="true"/>
        </w:rPr>
        <w:t xml:space="preserve"> 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120" w:after="120"/>
        <w:ind w:left="-514" w:right="-540" w:firstLine="368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ر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120"/>
        <w:ind w:left="-514" w:right="-540" w:firstLine="368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7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ه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120"/>
        <w:ind w:left="-514" w:right="-540" w:firstLine="368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00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وئ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وئ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600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120"/>
        <w:ind w:left="-514" w:right="-540" w:firstLine="368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وئ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ر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86000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9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120"/>
        <w:ind w:left="-514" w:right="-540" w:firstLine="368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سم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120" w:after="120"/>
        <w:ind w:left="-514" w:right="-540" w:firstLine="368"/>
        <w:jc w:val="both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ه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ل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مس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24</w:t>
      </w:r>
    </w:p>
    <w:p>
      <w:pPr>
        <w:pStyle w:val="TextBody"/>
        <w:numPr>
          <w:ilvl w:val="0"/>
          <w:numId w:val="4"/>
        </w:numPr>
        <w:spacing w:before="120" w:after="120"/>
        <w:ind w:left="-514" w:right="-540" w:firstLine="368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ع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ش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24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د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ي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ت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ي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تي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مي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اصر</w:t>
      </w:r>
      <w:r>
        <w:rPr>
          <w:rFonts w:cs="Traditional Arabic"/>
          <w:color w:val="000000"/>
          <w:sz w:val="36"/>
          <w:szCs w:val="36"/>
          <w:rtl w:val="true"/>
        </w:rPr>
        <w:t>"!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ض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ط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يل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ز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لّ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س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ت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ر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ت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در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لو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اد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وح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ر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اك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ط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واز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numPr>
          <w:ilvl w:val="0"/>
          <w:numId w:val="2"/>
        </w:numPr>
        <w:spacing w:before="120" w:after="120"/>
        <w:ind w:left="-514" w:right="-540" w:hanging="72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123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numPr>
          <w:ilvl w:val="0"/>
          <w:numId w:val="3"/>
        </w:numPr>
        <w:spacing w:before="120" w:after="120"/>
        <w:ind w:left="-514" w:right="-540" w:hanging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4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ر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كنة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/>
          <w:color w:val="000000"/>
          <w:sz w:val="36"/>
          <w:szCs w:val="36"/>
          <w:rtl w:val="true"/>
        </w:rPr>
        <w:t>: 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بوت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ّ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ك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حركوا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</w:p>
    <w:p>
      <w:pPr>
        <w:pStyle w:val="TextBody"/>
        <w:numPr>
          <w:ilvl w:val="0"/>
          <w:numId w:val="3"/>
        </w:numPr>
        <w:spacing w:before="120" w:after="120"/>
        <w:ind w:left="-514" w:right="-540" w:hanging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س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لَ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ل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123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راً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قر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س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س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من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TextBody"/>
        <w:numPr>
          <w:ilvl w:val="0"/>
          <w:numId w:val="3"/>
        </w:numPr>
        <w:spacing w:before="120" w:after="120"/>
        <w:ind w:left="-514" w:right="-540" w:hanging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الين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س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حرك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حر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ت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ها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تاداً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س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مخاتٍ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ساها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2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</w:p>
    <w:p>
      <w:pPr>
        <w:pStyle w:val="TextBody"/>
        <w:numPr>
          <w:ilvl w:val="0"/>
          <w:numId w:val="3"/>
        </w:numPr>
        <w:spacing w:before="120" w:after="120"/>
        <w:ind w:left="-514" w:right="-540" w:hanging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ط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حرك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</w:p>
    <w:p>
      <w:pPr>
        <w:pStyle w:val="Normal"/>
        <w:numPr>
          <w:ilvl w:val="0"/>
          <w:numId w:val="3"/>
        </w:numPr>
        <w:ind w:left="-514" w:right="-54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MT Extra" w:hAnsi="AGA Arabesque;MT Extra" w:eastAsia="AGA Arabesque;MT Extra" w:cs="AGA Arabesque;MT Extra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)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477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ind w:left="-123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-514" w:right="-54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MT Extra" w:hAnsi="AGA Arabesque;MT Extra" w:eastAsia="AGA Arabesque;MT Extra" w:cs="AGA Arabesque;MT Extra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-1234" w:right="-54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ا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-514" w:right="-54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؟</w:t>
      </w:r>
      <w:r>
        <w:rPr>
          <w:rFonts w:cs="Traditional Arabic"/>
          <w:sz w:val="36"/>
          <w:szCs w:val="36"/>
          <w:rtl w:val="true"/>
        </w:rPr>
        <w:t>!: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قرت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/>
          <w:sz w:val="36"/>
          <w:szCs w:val="36"/>
          <w:rtl w:val="true"/>
        </w:rPr>
        <w:t>".].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حر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rFonts w:cs="Traditional Arabic"/>
          <w:sz w:val="36"/>
          <w:szCs w:val="36"/>
          <w:rtl w:val="true"/>
        </w:rPr>
        <w:t>), (</w:t>
      </w:r>
      <w:r>
        <w:rPr>
          <w:rFonts w:cs="Traditional Arabic"/>
          <w:sz w:val="36"/>
          <w:sz w:val="36"/>
          <w:szCs w:val="36"/>
          <w:rtl w:val="true"/>
        </w:rPr>
        <w:t>تزاور</w:t>
      </w:r>
      <w:r>
        <w:rPr>
          <w:rFonts w:cs="Traditional Arabic"/>
          <w:sz w:val="36"/>
          <w:szCs w:val="36"/>
          <w:rtl w:val="true"/>
        </w:rPr>
        <w:t>), (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rFonts w:cs="Traditional Arabic"/>
          <w:sz w:val="36"/>
          <w:szCs w:val="36"/>
          <w:rtl w:val="true"/>
        </w:rPr>
        <w:t>), (</w:t>
      </w:r>
      <w:r>
        <w:rPr>
          <w:rFonts w:cs="Traditional Arabic"/>
          <w:sz w:val="36"/>
          <w:sz w:val="36"/>
          <w:szCs w:val="36"/>
          <w:rtl w:val="true"/>
        </w:rPr>
        <w:t>تقرض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MT Extra" w:hAnsi="AGA Arabesque;MT Extra" w:eastAsia="AGA Arabesque;MT Extra" w:cs="AGA Arabesque;MT Extra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اني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ِ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2/80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ورانه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غرب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غ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-514" w:right="-54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س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آنف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MT Extra" w:hAnsi="AGA Arabesque;MT Extra" w:eastAsia="AGA Arabesque;MT Extra" w:cs="AGA Arabesque;MT Extra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ج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ج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MT Extra" w:hAnsi="AGA Arabesque;MT Extra" w:eastAsia="AGA Arabesque;MT Extra" w:cs="AGA Arabesque;MT Extra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>..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3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..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ات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6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ع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ورا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ير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6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.."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-5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كب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ّ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زِي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وَاك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فْظ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ر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يَ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ind w:left="-514" w:right="-54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/13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دل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ُل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ن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TextBody"/>
        <w:spacing w:before="120" w:after="120"/>
        <w:ind w:left="0" w:right="-54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spacing w:before="120" w:after="120"/>
        <w:ind w:left="0" w:right="-54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spacing w:before="120" w:after="120"/>
        <w:ind w:left="0" w:right="-54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شب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ك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ظه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ت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ِب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حْسَب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مِد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مُر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ح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ُنْ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تْق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بِي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فْعَ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88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ت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ِب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حْسَب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مِد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مُر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ح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ُنْ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تْق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MT Extra" w:hAnsi="AGA Arabesque;MT Extra" w:eastAsia="AGA Arabesque;MT Extra" w:cs="AGA Arabesque;MT Extra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ي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َ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ز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.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كُلّ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لَك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ورون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ك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صر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جو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شَّمْس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جْر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مُسْتَقَرّ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قْدِي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َزِيز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َلِي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38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قَم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دَّرْنَا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َازِ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ا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لْعُرْجُو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دِي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39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َّمْس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نْبَغ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دْر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م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يْ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ابِق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هَا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كُلّ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لَك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سْبَح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40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ج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ص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ص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ت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/33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ث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ثنا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حون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3/1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3/13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ح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ون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/33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جوم</w:t>
      </w:r>
      <w:r>
        <w:rPr>
          <w:rFonts w:cs="Traditional Arabic"/>
          <w:color w:val="000000"/>
          <w:sz w:val="36"/>
          <w:szCs w:val="36"/>
          <w:rtl w:val="true"/>
        </w:rPr>
        <w:t>,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ح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و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ورون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ش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/702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ح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ح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و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ك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ح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ساني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ُل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64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ٌ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ج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تصق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حون</w:t>
      </w:r>
      <w:r>
        <w:rPr>
          <w:rFonts w:cs="Traditional Arabic"/>
          <w:color w:val="000000"/>
          <w:sz w:val="36"/>
          <w:szCs w:val="36"/>
          <w:rtl w:val="true"/>
        </w:rPr>
        <w:t>)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ي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ت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ث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مر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ثنية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ح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96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جوم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2/235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ح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ط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مر</w:t>
      </w:r>
      <w:r>
        <w:rPr>
          <w:rFonts w:cs="Traditional Arabic"/>
          <w:color w:val="000000"/>
          <w:sz w:val="36"/>
          <w:szCs w:val="36"/>
          <w:rtl w:val="true"/>
        </w:rPr>
        <w:t>)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ك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ت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142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ح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او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وض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: 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numPr>
          <w:ilvl w:val="0"/>
          <w:numId w:val="1"/>
        </w:numPr>
        <w:spacing w:before="120" w:after="120"/>
        <w:ind w:left="206" w:right="-540" w:hanging="72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طحة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75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:</w:t>
        <w:tab/>
        <w:t xml:space="preserve"> 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كا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طحة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؟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ز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ء</w:t>
      </w:r>
    </w:p>
    <w:p>
      <w:pPr>
        <w:pStyle w:val="TextBody"/>
        <w:spacing w:before="120" w:after="120"/>
        <w:ind w:left="-514" w:right="-540" w:hanging="0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aborahil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بر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ل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كات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حط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وا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نيت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514" w:right="-540" w:hanging="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ند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*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عيان</w:t>
      </w:r>
    </w:p>
    <w:p>
      <w:pPr>
        <w:pStyle w:val="TextBody"/>
        <w:spacing w:before="120" w:after="120"/>
        <w:ind w:left="-514" w:right="-540" w:hanging="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*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رنان</w:t>
      </w:r>
    </w:p>
    <w:p>
      <w:pPr>
        <w:pStyle w:val="TextBody"/>
        <w:spacing w:before="120" w:after="120"/>
        <w:ind w:left="-514" w:right="-540" w:hanging="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ط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*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</w:p>
    <w:p>
      <w:pPr>
        <w:pStyle w:val="TextBody"/>
        <w:spacing w:before="120" w:after="120"/>
        <w:ind w:left="-514" w:right="-540" w:hanging="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ش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*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يان</w:t>
      </w:r>
    </w:p>
    <w:p>
      <w:pPr>
        <w:pStyle w:val="TextBody"/>
        <w:spacing w:before="120" w:after="120"/>
        <w:ind w:left="-514" w:right="-540" w:hanging="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طو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*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ان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د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ه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بي</w:t>
      </w:r>
      <w:r>
        <w:rPr>
          <w:rFonts w:cs="Traditional Arabic"/>
          <w:color w:val="000000"/>
          <w:sz w:val="36"/>
          <w:szCs w:val="36"/>
          <w:rtl w:val="true"/>
        </w:rPr>
        <w:t xml:space="preserve">)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ئ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ئو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ت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مي</w:t>
      </w:r>
      <w:r>
        <w:rPr>
          <w:rFonts w:cs="Traditional Arabic"/>
          <w:color w:val="000000"/>
          <w:sz w:val="36"/>
          <w:szCs w:val="36"/>
          <w:rtl w:val="true"/>
        </w:rPr>
        <w:t>!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ئ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طر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ط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طح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وا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جوح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ج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دَّتْ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رْض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دَّتْ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ط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ا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مت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وى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/270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ط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م</w:t>
      </w:r>
      <w:r>
        <w:rPr>
          <w:rFonts w:cs="Traditional Arabic"/>
          <w:color w:val="000000"/>
          <w:sz w:val="36"/>
          <w:szCs w:val="36"/>
          <w:rtl w:val="true"/>
        </w:rPr>
        <w:t xml:space="preserve">..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/578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ط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ي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مد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س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ط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وير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0/19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ت</w:t>
      </w:r>
      <w:r>
        <w:rPr>
          <w:rFonts w:cs="Traditional Arabic"/>
          <w:color w:val="000000"/>
          <w:sz w:val="36"/>
          <w:szCs w:val="36"/>
          <w:rtl w:val="true"/>
        </w:rPr>
        <w:t xml:space="preserve">)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ع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ك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م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فظ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ضاوي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ا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/386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لَق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كَوِّ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َا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كَوِّ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َا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سَخّ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َّمْس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قَم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لّ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جْر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أَجَ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سَمًّ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غَفَّارُ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و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/235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ر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ف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ش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ث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تكو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رأ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تكو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صر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كر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ح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>)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رض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اه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ا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ك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ف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اه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كو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Cs w:val="36"/>
        </w:rPr>
        <w:t>78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"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م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ة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ف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كل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ظ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/587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ر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ق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غز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ق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وا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/177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2/48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/404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طِحَتْ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ش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ي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ط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ح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ويت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ّ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طْ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ية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و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0/27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ح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ه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هي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ك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ث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رس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ن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ط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دير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ط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ل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اهد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من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ا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عي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ط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ط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د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ذك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وي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طح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</w:rPr>
        <w:t>92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92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ق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ق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وظ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ي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ح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م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ط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خ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ط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/517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righ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ج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514" w:right="-540" w:hanging="0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ي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numPr>
          <w:ilvl w:val="0"/>
          <w:numId w:val="1"/>
        </w:numPr>
        <w:spacing w:before="120" w:after="120"/>
        <w:ind w:left="206" w:right="-540" w:hanging="72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قي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حط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376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: 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ي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زق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تبا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زق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تن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ؤ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ز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ضاو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طحة؟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أك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0</w:t>
      </w:r>
      <w:r>
        <w:rPr>
          <w:rFonts w:cs="Traditional Arabic"/>
          <w:color w:val="000000"/>
          <w:sz w:val="36"/>
          <w:szCs w:val="36"/>
          <w:rtl w:val="true"/>
        </w:rPr>
        <w:t xml:space="preserve"> %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ل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و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فرنج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دل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حط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ن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TextBody"/>
        <w:spacing w:before="120" w:after="120"/>
        <w:ind w:left="-514" w:right="-540" w:hanging="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ط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*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ز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before="120" w:after="120"/>
        <w:ind w:left="-514" w:right="-540" w:hanging="0"/>
        <w:jc w:val="righ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بر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Cs w:val="36"/>
        </w:rPr>
        <w:t>1756</w:t>
      </w:r>
      <w:r>
        <w:rPr>
          <w:rFonts w:cs="Traditional Arabic"/>
          <w:color w:val="000000"/>
          <w:sz w:val="36"/>
          <w:szCs w:val="36"/>
          <w:rtl w:val="true"/>
        </w:rPr>
        <w:t xml:space="preserve">)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ص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طحي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وي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ص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يق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أك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0</w:t>
      </w:r>
      <w:r>
        <w:rPr>
          <w:rFonts w:cs="Traditional Arabic"/>
          <w:color w:val="000000"/>
          <w:sz w:val="36"/>
          <w:szCs w:val="36"/>
          <w:rtl w:val="true"/>
        </w:rPr>
        <w:t xml:space="preserve"> %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قي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وتِيت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ِلْ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8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عط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ض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نا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ح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حط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ط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تع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طِحَتْ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ش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]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ح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ط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خ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ط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/517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righ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ا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ض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514" w:right="-540" w:hanging="0"/>
        <w:jc w:val="righ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ثري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numPr>
          <w:ilvl w:val="0"/>
          <w:numId w:val="1"/>
        </w:numPr>
        <w:spacing w:before="120" w:after="120"/>
        <w:ind w:left="206" w:right="-540" w:hanging="72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اه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380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ab/>
        <w:t>):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س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و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ري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ئ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\"\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ا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هبا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\"\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ريبي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ا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\"\"\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ز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rFonts w:cs="Traditional Arabic"/>
          <w:color w:val="000000"/>
          <w:sz w:val="36"/>
          <w:szCs w:val="36"/>
          <w:rtl w:val="true"/>
        </w:rPr>
        <w:t>\"\".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\"\"\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ك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ن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يا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\"\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؟؟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ز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righ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ي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بر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يح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ت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درك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ب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غراف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غراف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ح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طحة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75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TextBody"/>
        <w:spacing w:before="120" w:after="120"/>
        <w:ind w:left="-514" w:right="-54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و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راك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ث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و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لت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ج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ع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ف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"/>
        <w:spacing w:before="120" w:after="120"/>
        <w:ind w:left="-514" w:right="-540" w:hanging="0"/>
        <w:jc w:val="righ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ا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ض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ind w:left="-514" w:right="-540" w:hanging="0"/>
        <w:jc w:val="righ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ثري</w:t>
      </w:r>
    </w:p>
    <w:p>
      <w:pPr>
        <w:pStyle w:val="TextBody"/>
        <w:spacing w:before="120" w:after="120"/>
        <w:ind w:left="-514" w:right="-540" w:hanging="0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-514" w:right="-540" w:hanging="0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ف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ا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Normal"/>
        <w:ind w:left="-514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اً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ع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شيخ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أن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rFonts w:cs="Traditional Arabic"/>
          <w:sz w:val="28"/>
          <w:szCs w:val="28"/>
          <w:rtl w:val="true"/>
          <w:lang w:bidi="ar-BH"/>
        </w:rPr>
        <w:t>:</w:t>
      </w:r>
    </w:p>
    <w:p>
      <w:pPr>
        <w:pStyle w:val="Normal"/>
        <w:ind w:left="-514" w:right="-5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sz w:val="28"/>
          <w:szCs w:val="28"/>
          <w:lang w:bidi="ar-BH"/>
        </w:rPr>
        <w:t>1</w:t>
      </w:r>
      <w:r>
        <w:rPr>
          <w:rFonts w:cs="Traditional Arabic"/>
          <w:sz w:val="28"/>
          <w:szCs w:val="28"/>
          <w:rtl w:val="true"/>
          <w:lang w:bidi="ar-BH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  <w:lang w:bidi="ar-BH"/>
        </w:rPr>
        <w:t xml:space="preserve"> 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ع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دي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  <w:lang w:bidi="ar-BH"/>
        </w:rPr>
        <w:t xml:space="preserve"> 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BH"/>
        </w:rPr>
        <w:t>يُ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بو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BH"/>
        </w:rPr>
        <w:t>تُ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06" w:hanging="72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Simplified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"/>
    <w:basedOn w:val="Normal"/>
    <w:qFormat/>
    <w:pPr>
      <w:widowControl w:val="false"/>
      <w:spacing w:before="120" w:after="0"/>
      <w:ind w:left="0" w:right="0" w:firstLine="510"/>
      <w:jc w:val="left"/>
    </w:pPr>
    <w:rPr>
      <w:rFonts w:cs="Traditional Arabic"/>
      <w:sz w:val="40"/>
      <w:szCs w:val="3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4:00Z</dcterms:created>
  <dc:creator>USER</dc:creator>
  <dc:description/>
  <cp:keywords/>
  <dc:language>en-US</dc:language>
  <cp:lastModifiedBy>Cole Bunzel</cp:lastModifiedBy>
  <dcterms:modified xsi:type="dcterms:W3CDTF">2015-06-11T03:54:00Z</dcterms:modified>
  <cp:revision>2</cp:revision>
  <dc:subject/>
  <dc:title>بسم الله الرحمن الرحيم</dc:title>
</cp:coreProperties>
</file>