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92"/>
        <w:ind w:left="0" w:right="0" w:firstLine="284"/>
        <w:jc w:val="center"/>
        <w:rPr>
          <w:rFonts w:ascii="Traditional Arabic" w:hAnsi="Traditional Arabic" w:cs="Traditional Arabic"/>
          <w:b/>
          <w:b/>
          <w:bCs/>
          <w:sz w:val="140"/>
          <w:szCs w:val="140"/>
          <w:lang w:bidi="ar-JO"/>
        </w:rPr>
      </w:pPr>
      <w:r>
        <w:rPr>
          <w:rFonts w:ascii="Traditional Arabic" w:hAnsi="Traditional Arabic" w:cs="Traditional Arabic"/>
          <w:b/>
          <w:b/>
          <w:bCs/>
          <w:sz w:val="140"/>
          <w:sz w:val="140"/>
          <w:szCs w:val="140"/>
          <w:rtl w:val="true"/>
          <w:lang w:bidi="ar-JO"/>
        </w:rPr>
        <w:t>ملحوظات</w:t>
      </w:r>
    </w:p>
    <w:p>
      <w:pPr>
        <w:pStyle w:val="Normal"/>
        <w:spacing w:lineRule="auto" w:line="192"/>
        <w:ind w:left="0" w:right="0" w:firstLine="284"/>
        <w:jc w:val="center"/>
        <w:rPr>
          <w:rFonts w:ascii="Traditional Arabic" w:hAnsi="Traditional Arabic" w:cs="Traditional Arabic"/>
          <w:b/>
          <w:b/>
          <w:bCs/>
          <w:sz w:val="80"/>
          <w:szCs w:val="80"/>
          <w:lang w:bidi="ar-EG"/>
        </w:rPr>
      </w:pPr>
      <w:r>
        <w:rPr>
          <w:rFonts w:ascii="Traditional Arabic" w:hAnsi="Traditional Arabic" w:cs="Traditional Arabic"/>
          <w:b/>
          <w:b/>
          <w:bCs/>
          <w:sz w:val="80"/>
          <w:sz w:val="80"/>
          <w:szCs w:val="80"/>
          <w:rtl w:val="true"/>
          <w:lang w:bidi="ar-EG"/>
        </w:rPr>
        <w:t>على ملحوظات الشيخ أبي بصير</w:t>
      </w:r>
    </w:p>
    <w:p>
      <w:pPr>
        <w:pStyle w:val="Normal"/>
        <w:spacing w:lineRule="auto" w:line="192" w:before="280" w:after="280"/>
        <w:ind w:left="0" w:right="0" w:firstLine="284"/>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spacing w:lineRule="auto" w:line="168"/>
        <w:ind w:left="0" w:right="0" w:firstLine="66"/>
        <w:jc w:val="center"/>
        <w:rPr>
          <w:rFonts w:ascii="Traditional Arabic" w:hAnsi="Traditional Arabic" w:cs="Traditional Arabic"/>
          <w:b/>
          <w:b/>
          <w:bCs/>
          <w:color w:val="000000"/>
          <w:sz w:val="60"/>
          <w:szCs w:val="60"/>
          <w:lang w:bidi="ar-JO"/>
        </w:rPr>
      </w:pPr>
      <w:r>
        <w:rPr>
          <w:rFonts w:cs="Traditional Arabic" w:ascii="Traditional Arabic" w:hAnsi="Traditional Arabic"/>
          <w:b/>
          <w:bCs/>
          <w:color w:val="000000"/>
          <w:sz w:val="60"/>
          <w:szCs w:val="60"/>
          <w:rtl w:val="true"/>
          <w:lang w:bidi="ar-JO"/>
        </w:rPr>
      </w:r>
    </w:p>
    <w:p>
      <w:pPr>
        <w:pStyle w:val="Normal"/>
        <w:spacing w:lineRule="auto" w:line="168"/>
        <w:ind w:left="0" w:right="0" w:firstLine="66"/>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للشيخ</w:t>
      </w:r>
    </w:p>
    <w:p>
      <w:pPr>
        <w:pStyle w:val="Normal"/>
        <w:spacing w:lineRule="auto" w:line="168"/>
        <w:ind w:left="0" w:right="0" w:firstLine="66"/>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أبي محمد المقدسي</w:t>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حفظه الله</w:t>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42">
            <wp:simplePos x="0" y="0"/>
            <wp:positionH relativeFrom="column">
              <wp:posOffset>1141730</wp:posOffset>
            </wp:positionH>
            <wp:positionV relativeFrom="paragraph">
              <wp:posOffset>6858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lang w:bidi="ar-EG"/>
        </w:rPr>
      </w:pPr>
      <w:r>
        <w:rPr>
          <w:rFonts w:ascii="Traditional Arabic" w:hAnsi="Traditional Arabic" w:cs="Traditional Arabic"/>
          <w:b/>
          <w:b/>
          <w:bCs/>
          <w:rtl w:val="true"/>
          <w:lang w:bidi="ar-EG"/>
        </w:rPr>
        <w:t>بسم الله الرحمن الرحيم</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الحمد لله والصلاة والسلام على رسول الل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بعد</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فقد اطلعت على ملحوظات الشيخ أبي بصير حول </w:t>
      </w:r>
      <w:r>
        <w:rPr>
          <w:rFonts w:cs="Traditional Arabic" w:ascii="Traditional Arabic" w:hAnsi="Traditional Arabic"/>
          <w:rtl w:val="true"/>
          <w:lang w:bidi="ar-EG"/>
        </w:rPr>
        <w:t xml:space="preserve">" </w:t>
      </w:r>
      <w:r>
        <w:rPr>
          <w:rFonts w:ascii="Traditional Arabic" w:hAnsi="Traditional Arabic" w:cs="Traditional Arabic"/>
          <w:b/>
          <w:b/>
          <w:bCs/>
          <w:rtl w:val="true"/>
          <w:lang w:bidi="ar-EG"/>
        </w:rPr>
        <w:t>رسالتي إلى الصادقين ممن نفروا إلى أرض الجهاد في سوريا</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جزاه الله خيراً</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ولي على ملحوظاته ملحوظات هذا مجملها</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قال الشيخ أبو بصير تعليقا على قولي</w:t>
      </w:r>
      <w:r>
        <w:rPr>
          <w:rFonts w:cs="Traditional Arabic" w:ascii="Traditional Arabic" w:hAnsi="Traditional Arabic"/>
          <w:rtl w:val="true"/>
          <w:lang w:bidi="ar-EG"/>
        </w:rPr>
        <w:t>: [</w:t>
      </w:r>
      <w:r>
        <w:rPr>
          <w:rFonts w:cs="Traditional Arabic" w:ascii="Traditional Arabic" w:hAnsi="Traditional Arabic"/>
          <w:rtl w:val="true"/>
          <w:lang w:bidi="ar-EG"/>
        </w:rPr>
        <w:t xml:space="preserve"> " </w:t>
      </w:r>
      <w:r>
        <w:rPr>
          <w:rFonts w:ascii="Traditional Arabic" w:hAnsi="Traditional Arabic" w:cs="Traditional Arabic"/>
          <w:b/>
          <w:b/>
          <w:bCs/>
          <w:rtl w:val="true"/>
          <w:lang w:bidi="ar-EG"/>
        </w:rPr>
        <w:t xml:space="preserve">والذي دعاني لهذه النصائح هو حرصي عليك أولا من منطلق أخوتنا في الدين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دعتني إلى ذلك أيضا الأمانة التي حملتها على عاتقي؛ فقد تربيت أنت وأمثالك على منهج أنا من أبرز الدعاة إليه، وتتلمذتم على كتابات أشهرها كتاباتي، ولا زلتم تقرأون مؤلفات أبرزها مؤلفاتي لا يقدر على إنكار ذلك أو رده إلا مكابر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w:t>
      </w:r>
      <w:r>
        <w:rPr>
          <w:rFonts w:cs="Traditional Arabic" w:ascii="Traditional Arabic" w:hAnsi="Traditional Arabic"/>
          <w:rtl w:val="true"/>
          <w:lang w:bidi="ar-EG"/>
        </w:rPr>
        <w:t>.</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أقو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واضع لله يا أبا محم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لا تزكي نفسك على الل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هلاّ رددت هذا الفضل الذي أصابك لله عز وج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حمدت الله أن هداك، وهدى بك؟</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هـ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أقو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يا شيخ أبا بصي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الأمر الذي نحاول معالجته أكبر من هذا الذي تحاسبني علي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الإحسان بالظن بأخيك يقتضي أن ترى أنه أسلوب تلطف لكثير من الشباب الذين لا زال لنا في صدورهم مكان</w:t>
      </w:r>
      <w:r>
        <w:rPr>
          <w:rFonts w:ascii="Traditional Arabic" w:hAnsi="Traditional Arabic" w:cs="Traditional Arabic"/>
          <w:rtl w:val="true"/>
          <w:lang w:bidi="ar-EG"/>
        </w:rPr>
        <w:t>ة</w:t>
      </w:r>
      <w:r>
        <w:rPr>
          <w:rFonts w:ascii="Traditional Arabic" w:hAnsi="Traditional Arabic" w:cs="Traditional Arabic"/>
          <w:rtl w:val="true"/>
          <w:lang w:bidi="ar-EG"/>
        </w:rPr>
        <w:t xml:space="preserve"> لعل الله يردهم بذلك إلى الحق ردا جميل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قد رأيت كثيرا من المشاغبين قد شغبوا علي بهذا الأمر فلم ألتفت إليهم، ولم أتوقعه منك</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أن الأصل في طلبة العلم أن يحسن بعضهم الظن ببعض ولا يكبروا مثل هذه المسائل أويعطوها أكبر من قدره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كبنائك عليها بعد ذلك قولك</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ثم إذا كنت أنت أبرز الدعاة للمنهج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كتاباتك ومؤلفاتك أشهر وأبرز الكتابات والمؤلفا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اذا تركت لكتابات ومؤلفات السلف الصالح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اذا تركت لكتابات ومؤلفات ابن تيم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بن القي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بن رجب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محمد بن عبد الوهاب وأحفاد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سيد قطب، وأخيه محم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غيرهم الكثير الكثير من الأعلام النبلاء؟</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w:t>
      </w:r>
      <w:r>
        <w:rPr>
          <w:rFonts w:cs="Traditional Arabic" w:ascii="Traditional Arabic" w:hAnsi="Traditional Arabic"/>
          <w:rtl w:val="true"/>
          <w:lang w:bidi="ar-EG"/>
        </w:rPr>
        <w:t>.</w:t>
      </w:r>
      <w:r>
        <w:rPr>
          <w:rFonts w:ascii="Traditional Arabic" w:hAnsi="Traditional Arabic" w:cs="Traditional Arabic"/>
          <w:rtl w:val="true"/>
          <w:lang w:bidi="ar-EG"/>
        </w:rPr>
        <w:t>ه</w:t>
      </w:r>
    </w:p>
    <w:p>
      <w:pPr>
        <w:pStyle w:val="Normal"/>
        <w:spacing w:lineRule="auto" w:line="192" w:before="280" w:after="280"/>
        <w:ind w:left="0" w:right="0" w:firstLine="284"/>
        <w:jc w:val="both"/>
        <w:rPr/>
      </w:pPr>
      <w:r>
        <w:rPr>
          <w:rFonts w:ascii="Traditional Arabic" w:hAnsi="Traditional Arabic" w:cs="Traditional Arabic"/>
          <w:rtl w:val="true"/>
          <w:lang w:bidi="ar-EG"/>
        </w:rPr>
        <w:t>فأنا أيها الشيخ الفاضل لم أتعرض لهؤلاء ولم أرجع إلى عصوره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ل أتكلم عن تيار معاصر كان لي ولكتاباتي دور بارز في توجيهه لا ينكره حتى أعدائي؛ أحاول رد الصادقين فيه إلى الجادة بالتلطف إليهم والتذكير بذلك</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ذلك فقولك</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فاد كلماتك أن هؤلاء العلماء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كتاباتهم ومؤلفاته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كلهم وكله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ونك، ودون كتاباتك ومؤلفاتك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زيادات وشغب وإلزامات لا تليق، ولا تلزمني، ومعاذ الله أن أقصدها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وكذا دعواك</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أن هذا الذي قلته</w:t>
      </w:r>
      <w:r>
        <w:rPr>
          <w:rFonts w:ascii="Traditional Arabic" w:hAnsi="Traditional Arabic" w:cs="Traditional Arabic"/>
          <w:rtl w:val="true"/>
          <w:lang w:bidi="ar-EG"/>
        </w:rPr>
        <w:t xml:space="preserve"> أنا</w:t>
      </w:r>
      <w:r>
        <w:rPr>
          <w:rFonts w:ascii="Traditional Arabic" w:hAnsi="Traditional Arabic" w:cs="Traditional Arabic"/>
          <w:rtl w:val="true"/>
          <w:lang w:bidi="ar-EG"/>
        </w:rPr>
        <w:t xml:space="preserve"> تلطف وجذبا للشباب</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يه نوع من المنّ والأذى </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ماذا أبقيت لخصومنا يا شيخ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أهكذا يناصح أهل العلم بعضهم بعضا وسط هذه الفتن المدلهمة والخصومات الظالمة غير المنصفة، والمخالب التي تتناوشنا ذات اليمين وذات الشما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لتي لا نلتفت </w:t>
      </w:r>
      <w:r>
        <w:rPr>
          <w:rFonts w:ascii="Traditional Arabic" w:hAnsi="Traditional Arabic" w:cs="Traditional Arabic"/>
          <w:rtl w:val="true"/>
          <w:lang w:bidi="ar-EG"/>
        </w:rPr>
        <w:t>إ</w:t>
      </w:r>
      <w:r>
        <w:rPr>
          <w:rFonts w:ascii="Traditional Arabic" w:hAnsi="Traditional Arabic" w:cs="Traditional Arabic"/>
          <w:rtl w:val="true"/>
          <w:lang w:bidi="ar-EG"/>
        </w:rPr>
        <w:t xml:space="preserve">ليها أو ننشغل بالرد عليها رغم ركام الكذب والافتراء التي تتضمنه، ولكن أن يصدر مثل هذا عن أمثالك فلا أدري ما أقول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ثم تقول</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نصحناك من قبل ــ كما في مقالة قديمة، كتبناها لكم قبل أكثر من ثلاثة عشر عاماً، وهي بعنو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صويباتنا لرسالتكم هذه عقيدتن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ن اجتنب عبارات التفخيم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أقو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قد رددت على نصحك المذكور بما يناسب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و أردنا هنا أن نتصيد يا شيخ على بعض عبارات التفخيم التي تأتي في كتاباتن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ما كلفت نفسي البحث في موقعك</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جملتك هذه عينها جمع وتفخي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ا أرى فيها كبير بأس يستحق الاستدراك والملاحظة لكون انشغالنا هو بالأهم والأخطر </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وأما دعواك أن هذه العبارات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فيد وصايتي على الناس، وعلى دين الله، وكأنه حكر لي دون غير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كأن لي ديناً آخر غير دين المسلمين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لا ترى إلى أسلوبك هذا وما في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ثم تمثل بقولي المتكرر في كتابي هذه عقيدتنا</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ونواب الطواغيت في الصلاة عندن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الدعاء للحكام والسلاطين من بدع الجمعة عندنا</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الخ </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هـ</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عجي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ي وصاية في هذا ياشيخ أبا بصير</w:t>
      </w:r>
      <w:r>
        <w:rPr>
          <w:rFonts w:ascii="Traditional Arabic" w:hAnsi="Traditional Arabic" w:cs="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لم تقرأ ما كتبه السلف في متون عقيدتهم وما تبنوه ونسبوه إلى أنفسهم من عقيدة أهل السنة والجماعة بيانا للمنهج الحق وتبنيا ونصرة له </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فهذا أبو حاتم الرازي يقول في مجمل اعتقاده</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هذا مذهبنا واختيارنا وما نعتقده وندين الله به </w:t>
      </w:r>
      <w:r>
        <w:rPr>
          <w:rFonts w:cs="Traditional Arabic" w:ascii="Traditional Arabic" w:hAnsi="Traditional Arabic"/>
          <w:rtl w:val="true"/>
          <w:lang w:bidi="ar-EG"/>
        </w:rPr>
        <w:t>....)</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وأبو زرعة الرازي يقو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الجمعة عندنا مع البر والفاجر ممن يتولى ذلك من الولاة </w:t>
      </w:r>
      <w:r>
        <w:rPr>
          <w:rFonts w:cs="Traditional Arabic" w:ascii="Traditional Arabic" w:hAnsi="Traditional Arabic"/>
          <w:rtl w:val="true"/>
          <w:lang w:bidi="ar-EG"/>
        </w:rPr>
        <w:t>)</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وأين أنت من الطحاوي الذي شرحت عقيدته القائ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نقول في توحيد الله معتقدين بتوفيق ال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ن الله واحد لا شريك له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مثله قوله</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ا ندخل في ذلك متأولين بآرائنا،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ويقول ف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ذين خالفوا السنة والجماعة، وحالفوا الضلال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نحن منهم براء، وهم عندنا ضلال وأردي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بالله العصمة والتوفيق</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اهـ</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وهذا غيض من فيض مما يحضرني الآ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و ذهبت أتتبعه لملأت به صفحات، ومنه تعلم أنه لا حرج علي من قول </w:t>
      </w:r>
      <w:r>
        <w:rPr>
          <w:rFonts w:cs="Traditional Arabic" w:ascii="Traditional Arabic" w:hAnsi="Traditional Arabic"/>
          <w:rtl w:val="true"/>
          <w:lang w:bidi="ar-EG"/>
        </w:rPr>
        <w:t>(</w:t>
      </w:r>
      <w:r>
        <w:rPr>
          <w:rFonts w:ascii="Traditional Arabic" w:hAnsi="Traditional Arabic" w:cs="Traditional Arabic"/>
          <w:rtl w:val="true"/>
          <w:lang w:bidi="ar-EG"/>
        </w:rPr>
        <w:t>عندنا</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أن الأمر ليس كما ادعيت في قولك</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ليس هذا أفضل وأتقى من قولك</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عندن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ندن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ندنا </w:t>
      </w:r>
      <w:r>
        <w:rPr>
          <w:rFonts w:cs="Traditional Arabic" w:ascii="Traditional Arabic" w:hAnsi="Traditional Arabic"/>
          <w:rtl w:val="true"/>
          <w:lang w:bidi="ar-EG"/>
        </w:rPr>
        <w:t>"</w:t>
      </w:r>
      <w:r>
        <w:rPr>
          <w:rFonts w:ascii="Traditional Arabic" w:hAnsi="Traditional Arabic" w:cs="Traditional Arabic"/>
          <w:rtl w:val="true"/>
          <w:lang w:bidi="ar-EG"/>
        </w:rPr>
        <w:t>، وكأن الذي عندك ليس عند غيرك؟</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أقو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ل الأتقى أن لا أنسب للسلف قولا في نوازل لم يروه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أن لا أنسب لغيري اجتهادا قد لا يوافقونني عليه، فكم من مسألة تبنيناها في العقيدة خالفنا فيها كثير من الناس ومنهم أنت</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كيف نلزمك ونلزم غيرك باختيارنا في مسائل حادثة كان لنا فيها اجتهاد واختيار، وعلى هذا لا حرج علينا ان ننسب هذا المعتقد إلى أنفسنا تعريفا بما نعتقد ولنتحمل نحن وحدنا مسؤولية أقوالنا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أما قولك</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أحكام الشرعية ــ التكفير، والتفسيق، والتبديع وغيرها من الأحكام ــ وقفية لحكم الشارع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ا تُرد إلى ما عندنا وعندكم</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إطلاق عجيب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هل اختلافنا إلا في تنزيل هذه الأحكام على الواقع، فلك قول في توسيع العذر بالجهل لذهاب العلم واتساع الجهل في زماننا لا أوافقك في أشياء منه، ولي قول في تكفير أنصار الطواغيت</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لا توافقني عليه، ولك قول في تكفير القرضاوي لا أوافقك علي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ي قول في نواب البرلمانات لا توافقني علي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هكذ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ثم تريدنا أن ننسب تفاصيل هذا المعتقد إلى غيرنا ونلزمهم إياه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ثم جاءت الأخيرة فقلت منتقدا لقولي</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b/>
          <w:b/>
          <w:bCs/>
          <w:rtl w:val="true"/>
          <w:lang w:bidi="ar-EG"/>
        </w:rPr>
        <w:t xml:space="preserve">أخي الصادق وإن كنت قد ساقتك قدماك إلى أن تقع في شَرَك بعض الفصائل التي تتحالف مع حكومات الردة وتخضع لها وتمشي وفق برنامجها وتأتمر بإشارتها وترفع راية جاهلية وتسعى لغايات غير شرعية بل شركية فارجع فوراً ولا تخط خطوة في هذا الإتجاه؛ فخير لك لو جلست في بلدك وفي أهلك من أن تطلق رصاصة أو تخطو خطوة تحت هذه الراية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 هـ</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فقلت يا أبا بصير منكرا متسائلا</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ن هي هذه الفصائل التي تقاتل على أرض الش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ثم هي تتحالف مع حكومات الردة وتخضع لها وتمشي وفق برنامجها وتأتمر بإشارتها وترفع راية جاهلية وتسعى لغايات غير شرعية بل شركية </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وكأنك يا أبا بصير مغيب عن الساحة لا تعرفه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و أنك تستنكر وجود مثلها أصالة لتنكر علينا التحذير من أي فصيل عنده مثل هذه الطوام، ألم نحذر من موالاة الغلاة دون أن نسمي فصيلا، فلماذا أقررت ذلك وفرحت به؛ فلما جاء تحذيرنا ممن والى الطغاة ثرت وأنكرت وزعمت أن</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هذه الاطلاقا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فادها تكفير هذه الفصائ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هدر دمها وحرماتها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وتقول</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أطالبك ــ يا أبا محمد ــ بأن تتبين من صحة ما نسبت لهذه الفصائل الشامية من أوصاف وأحكام خطير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هل هذه الفصائل ــ بالأوصاف التي نسبتها إليها ــ موجودة حقاً على أرض الش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م هي حبيسة الخيال وظن السوء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نتيجة الإصغاء المتكرر لكلمات وأحكام وخربشات الخوارج الغلاة</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أتوجه إليك بهذا الطلب مشكور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أنني ــ رغم خبرتي بالفصائل الشامية المجاهدة الثائرة على الطاغوت ونظامه ــ لا أعرف فصيلاً منه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ضلا عن فصائ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تصف بما ذكر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تستحق الأحكام التي أطلقت؟</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هـ</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عجيب والله أمرك يا أبا بصي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ا تعرف ولا تتبصر أو تنتقد إلا تشويهات تنظيم الدولة والغلاة للدين، أما في مقابل ذلك فلا تعرف أو لا تريد أن تعترف بوجود فصيل واحد يتحالف مع حكومات الردة ويخضع لها ويمشي وفق برنامجها ويأتمر بإشارتها ويرفع راية جاهلية ويسعى لغايات غير شرعية بل شركية أي ديمقراطية وعلمانية</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ثم تزعم في آخر كلامك</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أن جميع الفصائل الشامية المجاهدة الثائرة على الطاغوت ونظام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ى اختلاف مسمياته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درجة تدينها والتزما هي على خير كبي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ستحق الاحترام، والتأييد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هـ</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eastAsia="Traditional Arabic" w:cs="Traditional Arabic" w:ascii="Traditional Arabic" w:hAnsi="Traditional Arabic"/>
          <w:rtl w:val="true"/>
          <w:lang w:bidi="ar-EG"/>
        </w:rPr>
        <w:t xml:space="preserve"> </w:t>
      </w:r>
      <w:r>
        <w:rPr>
          <w:rFonts w:ascii="Traditional Arabic" w:hAnsi="Traditional Arabic" w:cs="Traditional Arabic"/>
          <w:rtl w:val="true"/>
          <w:lang w:bidi="ar-EG"/>
        </w:rPr>
        <w:t>فأنا أسأل الشيخ أبا بصي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اذا يقول في</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حركة حزم العلمانية ؟؟ </w:t>
      </w:r>
    </w:p>
    <w:p>
      <w:pPr>
        <w:pStyle w:val="Normal"/>
        <w:spacing w:lineRule="auto" w:line="192"/>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وجبهة ثوار سوريا أختها العلمانية أيضا ؟؟</w:t>
      </w:r>
    </w:p>
    <w:p>
      <w:pPr>
        <w:pStyle w:val="Normal"/>
        <w:spacing w:lineRule="auto" w:line="192"/>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وكذلك لواء الكرامة العلماني ؟؟</w:t>
      </w:r>
    </w:p>
    <w:p>
      <w:pPr>
        <w:pStyle w:val="Normal"/>
        <w:spacing w:lineRule="auto" w:line="192"/>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وجماعة جمال معروف وارتباطاتهم الامريكية </w:t>
      </w:r>
      <w:r>
        <w:rPr>
          <w:rFonts w:cs="Traditional Arabic" w:ascii="Traditional Arabic" w:hAnsi="Traditional Arabic"/>
          <w:rtl w:val="true"/>
          <w:lang w:bidi="ar-EG"/>
        </w:rPr>
        <w:t xml:space="preserve">!! </w:t>
      </w:r>
    </w:p>
    <w:p>
      <w:pPr>
        <w:pStyle w:val="Normal"/>
        <w:spacing w:lineRule="auto" w:line="192"/>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وأمثالهم من المرتبطين بالأنظمة الخليجية وغيره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lang w:bidi="ar-EG"/>
        </w:rPr>
        <w:t xml:space="preserve"> </w:t>
      </w:r>
      <w:r>
        <w:rPr>
          <w:rFonts w:ascii="Traditional Arabic" w:hAnsi="Traditional Arabic" w:cs="Traditional Arabic"/>
          <w:rtl w:val="true"/>
          <w:lang w:bidi="ar-EG"/>
        </w:rPr>
        <w:t>إذا كان هؤلاء عندك على خير كبير ويستحقون الإحترام والتأييد</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أي نقاء للمنهج أبقيت وأي صفاء للراية خليت </w:t>
      </w:r>
      <w:r>
        <w:rPr>
          <w:rFonts w:cs="Traditional Arabic" w:ascii="Traditional Arabic" w:hAnsi="Traditional Arabic"/>
          <w:rtl w:val="true"/>
          <w:lang w:bidi="ar-EG"/>
        </w:rPr>
        <w:t>!</w:t>
      </w:r>
      <w:r>
        <w:rPr>
          <w:rFonts w:ascii="Traditional Arabic" w:hAnsi="Traditional Arabic" w:cs="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وأذكرك بما كتبته </w:t>
      </w:r>
      <w:r>
        <w:rPr>
          <w:rFonts w:ascii="Traditional Arabic" w:hAnsi="Traditional Arabic" w:cs="Traditional Arabic"/>
          <w:rtl w:val="true"/>
          <w:lang w:bidi="ar-EG"/>
        </w:rPr>
        <w:t xml:space="preserve">أنت </w:t>
      </w:r>
      <w:r>
        <w:rPr>
          <w:rFonts w:ascii="Traditional Arabic" w:hAnsi="Traditional Arabic" w:cs="Traditional Arabic"/>
          <w:rtl w:val="true"/>
          <w:lang w:bidi="ar-EG"/>
        </w:rPr>
        <w:t>تحت عنوان</w:t>
      </w:r>
      <w:r>
        <w:rPr>
          <w:rFonts w:cs="Traditional Arabic" w:ascii="Traditional Arabic" w:hAnsi="Traditional Arabic"/>
          <w:rtl w:val="true"/>
          <w:lang w:bidi="ar-EG"/>
        </w:rPr>
        <w:t>: (</w:t>
      </w:r>
      <w:r>
        <w:rPr>
          <w:rFonts w:ascii="Traditional Arabic" w:hAnsi="Traditional Arabic" w:cs="Traditional Arabic"/>
          <w:rtl w:val="true"/>
          <w:lang w:bidi="ar-EG"/>
        </w:rPr>
        <w:t>الحركاتُ الإسلاميَّةُ المُصابَة بِلوثَةِ الزَّندقَ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فيه من إطلاقات وتعمية من غير تسمية، لعلك تراجعه وتتدبر ما في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أو تحذفه إن كنت قد تراجعت عنه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ف</w:t>
      </w:r>
      <w:r>
        <w:rPr>
          <w:rFonts w:ascii="Traditional Arabic" w:hAnsi="Traditional Arabic" w:cs="Traditional Arabic"/>
          <w:rtl w:val="true"/>
          <w:lang w:bidi="ar-EG"/>
        </w:rPr>
        <w:t>إ</w:t>
      </w:r>
      <w:r>
        <w:rPr>
          <w:rFonts w:ascii="Traditional Arabic" w:hAnsi="Traditional Arabic" w:cs="Traditional Arabic"/>
          <w:rtl w:val="true"/>
          <w:lang w:bidi="ar-EG"/>
        </w:rPr>
        <w:t>نه أشد بأضعاف من كلامي هذ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هو في حركات إسلامية كما سميتها أنت وأطلقت لا في الفصائل العلمانية التي انبريت تدافع عنها هنا وتهون من أمرها وتحترمها وتؤيدها </w:t>
      </w:r>
      <w:r>
        <w:rPr>
          <w:rFonts w:cs="Traditional Arabic" w:ascii="Traditional Arabic" w:hAnsi="Traditional Arabic"/>
          <w:rtl w:val="true"/>
          <w:lang w:bidi="ar-EG"/>
        </w:rPr>
        <w:t>.. !!</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فأين الإنصاف وحلة الأشراف </w:t>
      </w:r>
      <w:r>
        <w:rPr>
          <w:rFonts w:cs="Traditional Arabic" w:ascii="Traditional Arabic" w:hAnsi="Traditional Arabic"/>
          <w:rtl w:val="true"/>
          <w:lang w:bidi="ar-EG"/>
        </w:rPr>
        <w:t>!</w:t>
      </w:r>
      <w:r>
        <w:rPr>
          <w:rFonts w:ascii="Traditional Arabic" w:hAnsi="Traditional Arabic" w:cs="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هذا رغم أني قلت</w:t>
      </w:r>
      <w:r>
        <w:rPr>
          <w:rFonts w:cs="Traditional Arabic" w:ascii="Traditional Arabic" w:hAnsi="Traditional Arabic"/>
          <w:rtl w:val="true"/>
          <w:lang w:bidi="ar-EG"/>
        </w:rPr>
        <w:t>: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خي الصادق لا أشك في وجود مثلك في أكثر الفصائل المقاتلة اليوم في سوريا رغم تشوه وانحراف أكثر الرايات </w:t>
      </w:r>
      <w:r>
        <w:rPr>
          <w:rFonts w:cs="Traditional Arabic" w:ascii="Traditional Arabic" w:hAnsi="Traditional Arabic"/>
          <w:rtl w:val="true"/>
          <w:lang w:bidi="ar-EG"/>
        </w:rPr>
        <w:t>. "</w:t>
      </w:r>
      <w:r>
        <w:rPr>
          <w:rFonts w:ascii="Traditional Arabic" w:hAnsi="Traditional Arabic" w:cs="Traditional Arabic"/>
          <w:rtl w:val="true"/>
          <w:lang w:bidi="ar-EG"/>
        </w:rPr>
        <w:t>ا هـ</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هذا بدلا من أن يهدئ من روع أبي بصير إذ انني اثبت وجود الصادقين في أكثر الفصائل رغم انحرافها الذي يجادل عنه أبو بصي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تراه ينطلق بالردح قائلا</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اذا تركت للغلاة يا أبا محمد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من سلم من حكمك هذا من أهل ومجاهدي الش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ذا كان أكثر الفصائل الشامية المقاتلة المجاهدة هي من ذوي الرايات المنحرفة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غلاة ماذا يقولون غير قولك هذ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الذي حملهم ويحملهم على الغلو وسفك الدم الحرام ــ الذي تحذر من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ــ سوى قولك هذا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يقول هذا وكأنني كفرتهم أو أبحت دماءه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هذا وهو قد كتب في قواعد التكفي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كيف يلزمني بمثل هذه اللوازم ويجعل وصفي للراية بالانحراف والتشوه غلوا وتكفيرا واستحلالا للدماء ويجعل ذلك كقول الغلاة ويقول</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علامَ تنكر عليهم غلوهم وتكفيرهم للآخرين بغير حق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ستحلالهم لدماء أكثر الفصائل المقاتلة المجاهدة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lang w:bidi="ar-EG"/>
        </w:rPr>
        <w:t xml:space="preserve"> </w:t>
      </w:r>
      <w:r>
        <w:rPr>
          <w:rFonts w:ascii="Traditional Arabic" w:hAnsi="Traditional Arabic" w:cs="Traditional Arabic"/>
          <w:rtl w:val="true"/>
          <w:lang w:bidi="ar-EG"/>
        </w:rPr>
        <w:t>فأقو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سفي على الإنصاف، ولو أن هذا الكلام صدر عن أبي خباب العراقي</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أو عمر مهدي وأمثالهم من محترفي الافتراء والكذب</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أو</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أغيلمة الذين يخربشون تفاهاتهم ويسودون صفحاته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ما التفتنا إليه ولا رددنا علي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وصية الله لنا بالإعراض عن الجاهلين، ولكنه يصدر عمن كتب ف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آدَابُ وضَوابِطُ النَّقْدِ والنَّصِيحةِ في الإسل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في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الحِوار آدابُه وضوابِطُ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في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الضوابطُ المُثلى في كيفية التعامل مع الدعاةِ والعلماء </w:t>
      </w:r>
      <w:r>
        <w:rPr>
          <w:rFonts w:cs="Traditional Arabic" w:ascii="Traditional Arabic" w:hAnsi="Traditional Arabic"/>
          <w:rtl w:val="true"/>
          <w:lang w:bidi="ar-EG"/>
        </w:rPr>
        <w:t>) ..</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وأما نصيحة الشيخ لي بأن لا أتعصب لفصيل واحد من الفصائل التي تقاتل على أرض الش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لذي عرف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زعمه</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انتصاري له من دون الفصائل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lang w:bidi="ar-EG"/>
        </w:rPr>
        <w:t xml:space="preserve"> </w:t>
      </w:r>
      <w:r>
        <w:rPr>
          <w:rFonts w:ascii="Traditional Arabic" w:hAnsi="Traditional Arabic" w:cs="Traditional Arabic"/>
          <w:rtl w:val="true"/>
          <w:lang w:bidi="ar-EG"/>
        </w:rPr>
        <w:t>فنصيحة مقبولة رغم أنها تخرص خاطيء</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لست متعصبا لأي فصيل في الشا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كني أمدح وأناصر من أراهم الأقرب إلى الحق من الفصائل المجاهدة والأنقى راية والأبعد عن الغلو</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كالفصائل التي تحالفت تحت اسم أنصار الدي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على رأسهم جيش المهاجرين والأنصار وكذلك جبهة النصر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الاحرار أيض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ولا تشويشهم علينا بتوقيعهم على ما عرف بميثاق</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شرف</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كل من عرفنا فيه الخير وتقبل النصيحة ناصحناه وتلطفنا في نقده، ومن عرفنا عنه انحرافا إلى الافراط أو التفريط وأصم أذنيه عن قبول النصح أعلناه له وجهرنا بنقده معذرة إلى الله وتحذيرا للشباب ولعلهم يرجعو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هذا نهجنا في النازلة الشامية ونسأل الله الهداية والسداد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والأصل ياشيخ أبا بصير أن تتعقل في الرد على أخيك مادمت تحسن الظن به وترى أن أصوله صحيحة سليم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أن هذه الأمور من موارد ال</w:t>
      </w:r>
      <w:r>
        <w:rPr>
          <w:rFonts w:ascii="Traditional Arabic" w:hAnsi="Traditional Arabic" w:cs="Traditional Arabic"/>
          <w:rtl w:val="true"/>
          <w:lang w:bidi="ar-EG"/>
        </w:rPr>
        <w:t>ا</w:t>
      </w:r>
      <w:r>
        <w:rPr>
          <w:rFonts w:ascii="Traditional Arabic" w:hAnsi="Traditional Arabic" w:cs="Traditional Arabic"/>
          <w:rtl w:val="true"/>
          <w:lang w:bidi="ar-EG"/>
        </w:rPr>
        <w:t xml:space="preserve">جتها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تكون قدوة حسنة في التثبت والتريث للشباب وسط هذه الفوضى العارمة التي نعايشها اليوم من تطاول الرعاع وخربشات السفهاء وتسويدات الحمقى والمغفلين، فكم نحن بحاجة إلى أن نبرز نماذج علمية وأمثلة راقية في أدب الإختلاف والحوا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يقتدي بنا الشباب في ذلك، لا في المزيد من الاتهامات غير المنضبطة و المهاترات المتعجلة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فقد رأيتك متعجلا في الردود لا تصبر حتى تتثبت، ولا تعذر من تحسن فيهم الظ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ل تبادر إلى تشديد النكير عليهم في زمن نحن نعاني فيه من هذه الظاهرة، ونحتاج من المشايخ أن يكون قدوة حسنة في تغييرها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ومثل ذلك اتهاماتك لمنبرنا المبارك والقائمين عليه بما كتبته تحت عنوان</w:t>
      </w:r>
      <w:r>
        <w:rPr>
          <w:rFonts w:cs="Traditional Arabic" w:ascii="Traditional Arabic" w:hAnsi="Traditional Arabic"/>
          <w:rtl w:val="true"/>
          <w:lang w:bidi="ar-EG"/>
        </w:rPr>
        <w:t>: (</w:t>
      </w:r>
      <w:r>
        <w:rPr>
          <w:rFonts w:ascii="Traditional Arabic" w:hAnsi="Traditional Arabic" w:cs="Traditional Arabic"/>
          <w:rtl w:val="true"/>
          <w:lang w:bidi="ar-EG"/>
        </w:rPr>
        <w:t>منبر التوحيد والجهاد ومشايخ الغلو</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وذلك لما أنزل الإخوة المشرفون بيانهم، بتاريخ </w:t>
      </w:r>
      <w:r>
        <w:rPr>
          <w:rFonts w:cs="Traditional Arabic" w:ascii="Traditional Arabic" w:hAnsi="Traditional Arabic"/>
          <w:lang w:bidi="ar-EG"/>
        </w:rPr>
        <w:t>16/8/201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جاء فيه قوله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بهذه المناسبة نحب أن نعلن أن الشيخ الفاضل “أبو المنذر الشنقيطي” حفظه الله، سيعود للإجابة على الأسئلة حال أن تستقر أموره – قريبا بإذن الله، كما أننا نعلن أن الشيخ الفاضل تركي البنعل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فظه الله الذي كان يشاركنا الفتوى في هذه اللجنة باسم أبي همام بكر بن عبد العزيز الأثري لا تزال صفحته كما هي، ولم يتغير معرفه، وباب الفتوى لا زال مفتوحا له مرحبا به، بل وباب النشر والدعوة إلى الله كما كان الحال من قبل؛ فإن سياسة المنبر ونهجه في نصرة المجاهدين جميعا، لم ولن تتغير بإذن الله </w:t>
      </w:r>
      <w:r>
        <w:rPr>
          <w:rFonts w:cs="Traditional Arabic" w:ascii="Traditional Arabic" w:hAnsi="Traditional Arabic"/>
          <w:rtl w:val="true"/>
          <w:lang w:bidi="ar-EG"/>
        </w:rPr>
        <w:t>..”</w:t>
      </w:r>
      <w:r>
        <w:rPr>
          <w:rFonts w:ascii="Traditional Arabic" w:hAnsi="Traditional Arabic" w:cs="Traditional Arabic"/>
          <w:rtl w:val="true"/>
          <w:lang w:bidi="ar-EG"/>
        </w:rPr>
        <w:t>اهـ</w:t>
      </w:r>
      <w:r>
        <w:rPr>
          <w:rFonts w:cs="Traditional Arabic" w:ascii="Traditional Arabic" w:hAnsi="Traditional Arabic"/>
          <w:rtl w:val="true"/>
          <w:lang w:bidi="ar-EG"/>
        </w:rPr>
        <w:t xml:space="preserve">. ) </w:t>
      </w:r>
    </w:p>
    <w:p>
      <w:pPr>
        <w:pStyle w:val="Normal"/>
        <w:spacing w:lineRule="auto" w:line="192" w:before="280" w:after="280"/>
        <w:ind w:left="0" w:right="0" w:firstLine="284"/>
        <w:jc w:val="both"/>
        <w:rPr/>
      </w:pPr>
      <w:r>
        <w:rPr>
          <w:rFonts w:ascii="Traditional Arabic" w:hAnsi="Traditional Arabic" w:cs="Traditional Arabic"/>
          <w:rtl w:val="true"/>
          <w:lang w:bidi="ar-EG"/>
        </w:rPr>
        <w:t>فضاق صدر أبي بصير بهذه السياسة الشرعية التي اجتهد بها إخواننا في إعلان لم ينزل حيز التنفيذ؛ ورغم أن أبا المنذر قد راجع قوله وصحح موقف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إلا أن أبا بصير يصر على وصمه بالخارجي الجلد ويزعم أن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نبر التوحيد والجهاد “، يتصدر الفتوى فيه والإجابة عن أسئلة رواده كبار مشايخ الغلو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ذين نصروا خوارج العصر ” داعش ” بكثير من الكتابا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كـالخارجي الجلد أبي المنذر الشنقيط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كالمفتي والمسؤول الشرعي في جماعة داعش ــ خوارج العصر ــ تركي البنعلي؛ الملقب بأبي همام الأثري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 </w:t>
      </w:r>
    </w:p>
    <w:p>
      <w:pPr>
        <w:pStyle w:val="Normal"/>
        <w:spacing w:lineRule="auto" w:line="192" w:before="280" w:after="280"/>
        <w:ind w:left="0" w:right="0" w:firstLine="284"/>
        <w:jc w:val="both"/>
        <w:rPr/>
      </w:pPr>
      <w:r>
        <w:rPr>
          <w:rFonts w:ascii="Traditional Arabic" w:hAnsi="Traditional Arabic" w:cs="Traditional Arabic"/>
          <w:rtl w:val="true"/>
          <w:lang w:bidi="ar-EG"/>
        </w:rPr>
        <w:t>فتأمل إلى تعجلك في تشديد وإعلان النكي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ما ينفذ شيء مما جاء في البيان بعد</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ل على العكس فما نزل لأحدهما وهو الشيخ أبي المنذر كان انكارا على تنظيم الدولة وتراجعا عن تأييدهم بعد أن رأى إساءاتهم، فهل من الانصاف أن يستمر في التشنيع عليه رغم هذا ؟؟ ي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 xml:space="preserve">من تكتب في أدب النقد والنصيحة في الاسلام </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ثم يبالغ الشيخ ويواصل الردح بقوله</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ا يكفي أن نحارب الغلو بالكلا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بعض البيانات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نما في العمل، وواقع الحا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نسهّل للغلو أسبابه بين الناس </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نشكو من ظاهرة الغلو عند الشباب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نما بعضنا ينسى أنه يساعد بصورة رئيسية وفاعلة على هذه الظاهرة الخطيرة عند الشباب …</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هـ</w:t>
      </w:r>
    </w:p>
    <w:p>
      <w:pPr>
        <w:pStyle w:val="Normal"/>
        <w:spacing w:lineRule="auto" w:line="192" w:before="280" w:after="280"/>
        <w:ind w:left="0" w:right="0" w:firstLine="284"/>
        <w:jc w:val="both"/>
        <w:rPr/>
      </w:pPr>
      <w:r>
        <w:rPr>
          <w:rFonts w:ascii="Traditional Arabic" w:hAnsi="Traditional Arabic" w:cs="Traditional Arabic"/>
          <w:rtl w:val="true"/>
          <w:lang w:bidi="ar-EG"/>
        </w:rPr>
        <w:t>أقو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ماذا هذا التشنج والمبالغات، وأين العمل الذي تتحدث عن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تسهيل الغلو ؟؟ وهل ظهر من المذكورين حتى الآن </w:t>
      </w:r>
      <w:r>
        <w:rPr>
          <w:rFonts w:ascii="Traditional Arabic" w:hAnsi="Traditional Arabic" w:cs="Traditional Arabic"/>
          <w:rtl w:val="true"/>
          <w:lang w:bidi="ar-EG"/>
        </w:rPr>
        <w:t xml:space="preserve">في المنبر </w:t>
      </w:r>
      <w:r>
        <w:rPr>
          <w:rFonts w:ascii="Traditional Arabic" w:hAnsi="Traditional Arabic" w:cs="Traditional Arabic"/>
          <w:rtl w:val="true"/>
          <w:lang w:bidi="ar-EG"/>
        </w:rPr>
        <w:t>إلا تراجعا من أبي المنذر وانتقادا لتنظيم الدولة ؟؟</w:t>
      </w:r>
    </w:p>
    <w:p>
      <w:pPr>
        <w:pStyle w:val="Normal"/>
        <w:spacing w:lineRule="auto" w:line="192" w:before="280" w:after="280"/>
        <w:ind w:left="0" w:right="0" w:firstLine="284"/>
        <w:jc w:val="both"/>
        <w:rPr/>
      </w:pPr>
      <w:r>
        <w:rPr>
          <w:rFonts w:ascii="Traditional Arabic" w:hAnsi="Traditional Arabic" w:cs="Traditional Arabic"/>
          <w:rtl w:val="true"/>
          <w:lang w:bidi="ar-EG"/>
        </w:rPr>
        <w:t>لقد ناصحنا الشيخ هاني السباعي</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جزاه الله خير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ي هذا الأمر بأدب ناصح حريص على المنبر وسمعت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ناصحنا غيره كذلك؛ فما كان من الإخوة إلا أن أزالوا البيان ولم يصروا عليه؛ فالاخوة القائمين على المنبر إخوة ثقاة يقبلون النصح ويؤتمنون على الدعوة والجهاد</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قد أمضوا ردحا من الزمان يحملون هذه الأمان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رغم الصعوبات والمحاذير الأمني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م يفرطوا في هذه الأمانة ولا خانوها ولا شوهوها حتى في فترات انقطاعي عنهم في السجو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هم بفضل الله من طلبة العلم المستغنين عن توجيهاتي</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مع ذلك لا يفرطون في طلبها</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تواصلهم مع المنابر الإعلامية الجهادية الموثوقة معروف ودائم بفضل الله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فلا داعي للتخرصات والرجم بالغيب والاحتمالات التي ضربتها يا شيخ بعد ذلك بقولك</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هذا الذي يحصل في منبر التوحيد والجها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ا يقبل إلا إحدى التفسيري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ما أن المنبر لم يعد يمثل الشيخ أبي محم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أبو محمد قد فقد السيطرة عليه، وعلى إدارته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إمّا أنه التناقض الصارخ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ذي يدعو للشيء وضده في آنٍ معاً </w:t>
      </w:r>
      <w:r>
        <w:rPr>
          <w:rFonts w:cs="Traditional Arabic" w:ascii="Traditional Arabic" w:hAnsi="Traditional Arabic"/>
          <w:rtl w:val="true"/>
          <w:lang w:bidi="ar-EG"/>
        </w:rPr>
        <w:t xml:space="preserve">.. ....!!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كل هذا لم يك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ى قوله</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ثم ملاحظة أخيرة نقولها للأخوة القائمين على إدارة المنب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ريدون أن تصدروا مشايخ ومفتين جد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يعملون في المنب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تستأمنوهم على دين الناس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ي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كم ذلك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كن عّرفوا عنه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عن أسمائهم الحقيق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عن مناهجه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بل أن يشهرهم منبرك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ينشر فتاواهم </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أقو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ما مناهجهم فتظهر مما يكتبو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ا ينشر إن شاء الله في المنبر إلا ما يوافق منهج أهل السنة والجماعة ويحكم عليه العارفون بهذا المنهج</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المميزون بين الغث والسمين،</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ولذلك فالإساءات التي أشار إليها الشيخ لا يوجد منها شيء منشور في المنبر؛ وإن زعم الشيخ خلاف ذلك فليدلنا عليه لنراجع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إن وجدناه كما وصفه؛ كنا أسعد الناس في المبادرة إلى إزالته وتنقية المنبر منه، فليبادر إلى ذلك</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فالدال على الخير كفاعله، وسنكون له من الشاكرين </w:t>
      </w:r>
      <w:r>
        <w:rPr>
          <w:rFonts w:cs="Traditional Arabic" w:ascii="Traditional Arabic" w:hAnsi="Traditional Arabic"/>
          <w:rtl w:val="true"/>
          <w:lang w:bidi="ar-EG"/>
        </w:rPr>
        <w:t>..</w:t>
      </w:r>
    </w:p>
    <w:p>
      <w:pPr>
        <w:pStyle w:val="Normal"/>
        <w:spacing w:lineRule="auto" w:line="192" w:before="280" w:after="280"/>
        <w:ind w:left="0" w:right="0" w:firstLine="284"/>
        <w:jc w:val="both"/>
        <w:rPr/>
      </w:pPr>
      <w:r>
        <w:rPr>
          <w:rFonts w:ascii="Traditional Arabic" w:hAnsi="Traditional Arabic" w:cs="Traditional Arabic"/>
          <w:rtl w:val="true"/>
          <w:lang w:bidi="ar-EG"/>
        </w:rPr>
        <w:t xml:space="preserve">أما طلب الشيخ الغريب بأن نعرف عن المشايخ المشاركين وعن أسماءهم الحقيق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من أعجب العجب</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كأن لجنة الفتوى في </w:t>
      </w:r>
      <w:r>
        <w:rPr>
          <w:rFonts w:ascii="Traditional Arabic" w:hAnsi="Traditional Arabic" w:cs="Traditional Arabic"/>
          <w:rtl w:val="true"/>
          <w:lang w:bidi="ar-EG"/>
        </w:rPr>
        <w:t>منبرنا</w:t>
      </w:r>
      <w:r>
        <w:rPr>
          <w:rFonts w:ascii="Traditional Arabic" w:hAnsi="Traditional Arabic" w:cs="Traditional Arabic"/>
          <w:rtl w:val="true"/>
          <w:lang w:bidi="ar-EG"/>
        </w:rPr>
        <w:t xml:space="preserve"> تابعة لوزارة أوقاف حكومية أو لهيئة علماء نظام من الأنظم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أو أننا وإخواننا المشاركين جميعا نتمتع باللجوء والحرية التي يتمتع بها الشيخ أبي بصير في بريطانيا سامحه الل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لا يرى إلى حالنا وحال الأنظمة معنا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ويخفى على الشيخ المحاذير الأمنية الخطيرة التي تحتف بالمشاركة في المنبر ولجنة فتواه ؟؟ أليس هذا الطلب من السذاجة والغفلة بمكا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EG"/>
        </w:rPr>
        <w:t>أخيرا نطمئن أخانا الشيخ أبا بصير وسائر إخواننا المسلمين على المنبر وأنه إن شاء الله لا يزال بأيدي أمينة، وأنه لا ينشر فيه ولن ينشر إن شاء الله إلا ما يرضي الله، ونعترف بأننا لسنا معصومي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لذلك نطلب دائما من إخواننا المسلمين مناصحتنا وتنبيهنا لأي خطأ أو اختلال، وقناة التواصل مع المنبر مفتوح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حبذا بسلوكها لنصوب ونسدد ونقارب قبل التعجل بالنش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المبالغة في النقد قبل التثبت، والذي يضطرنا بدورنا إلى إعلان رد كنا في غنى عنه لو كان النصح قد بلغنا من أبوابه المفتوحة </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نسأل الله تعالى أن يهدينا سواء السبيل وأن يسددنا في القول والعمل وأن يخلص نياتنا </w:t>
      </w:r>
      <w:r>
        <w:rPr>
          <w:rFonts w:cs="Traditional Arabic" w:ascii="Traditional Arabic" w:hAnsi="Traditional Arabic"/>
          <w:rtl w:val="true"/>
          <w:lang w:bidi="ar-EG"/>
        </w:rPr>
        <w:t>..</w:t>
      </w:r>
    </w:p>
    <w:p>
      <w:pPr>
        <w:pStyle w:val="Normal"/>
        <w:spacing w:lineRule="auto" w:line="192" w:before="280" w:after="280"/>
        <w:ind w:left="0" w:right="0" w:firstLine="284"/>
        <w:jc w:val="both"/>
        <w:rPr>
          <w:rFonts w:ascii="Traditional Arabic" w:hAnsi="Traditional Arabic" w:cs="Traditional Arabic"/>
          <w:lang w:bidi="ar-EG"/>
        </w:rPr>
      </w:pPr>
      <w:r>
        <w:rPr>
          <w:rFonts w:ascii="Traditional Arabic" w:hAnsi="Traditional Arabic" w:cs="Traditional Arabic"/>
          <w:rtl w:val="true"/>
          <w:lang w:bidi="ar-EG"/>
        </w:rPr>
        <w:t xml:space="preserve">وصلى الله وسلم على نبينا محمد وعلى آله وصحبه أجمعين </w:t>
      </w:r>
      <w:r>
        <w:rPr>
          <w:rFonts w:cs="Traditional Arabic" w:ascii="Traditional Arabic" w:hAnsi="Traditional Arabic"/>
          <w:rtl w:val="true"/>
          <w:lang w:bidi="ar-EG"/>
        </w:rPr>
        <w:t>..</w:t>
      </w:r>
    </w:p>
    <w:p>
      <w:pPr>
        <w:pStyle w:val="Normal"/>
        <w:spacing w:lineRule="auto" w:line="192"/>
        <w:ind w:left="0" w:right="0" w:firstLine="284"/>
        <w:jc w:val="center"/>
        <w:rPr/>
      </w:pPr>
      <w:r>
        <w:rPr>
          <w:rFonts w:ascii="Traditional Arabic" w:hAnsi="Traditional Arabic" w:cs="Traditional Arabic"/>
          <w:b/>
          <w:b/>
          <w:bCs/>
          <w:rtl w:val="true"/>
          <w:lang w:bidi="ar-EG"/>
        </w:rPr>
        <w:t>وكتب أبو محمد المقدسي</w:t>
      </w:r>
    </w:p>
    <w:p>
      <w:pPr>
        <w:pStyle w:val="Normal"/>
        <w:spacing w:lineRule="auto" w:line="192"/>
        <w:ind w:left="0" w:right="0" w:firstLine="284"/>
        <w:jc w:val="center"/>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سلخ شوال </w:t>
      </w:r>
      <w:r>
        <w:rPr>
          <w:rFonts w:cs="Traditional Arabic" w:ascii="Traditional Arabic" w:hAnsi="Traditional Arabic"/>
          <w:b/>
          <w:bCs/>
          <w:lang w:bidi="ar-EG"/>
        </w:rPr>
        <w:t>1435</w:t>
      </w:r>
      <w:r>
        <w:rPr>
          <w:rFonts w:ascii="Traditional Arabic" w:hAnsi="Traditional Arabic" w:cs="Traditional Arabic"/>
          <w:b/>
          <w:b/>
          <w:bCs/>
          <w:rtl w:val="true"/>
          <w:lang w:bidi="ar-EG"/>
        </w:rPr>
        <w:t>هـ</w:t>
      </w:r>
      <w:r>
        <w:rPr>
          <w:rFonts w:cs="Traditional Arabic" w:ascii="Traditional Arabic" w:hAnsi="Traditional Arabic"/>
          <w:b/>
          <w:bCs/>
          <w:rtl w:val="true"/>
          <w:lang w:bidi="ar-EG"/>
        </w:rPr>
        <w:t>.</w:t>
      </w:r>
    </w:p>
    <w:p>
      <w:pPr>
        <w:pStyle w:val="Normal"/>
        <w:spacing w:lineRule="auto" w:line="192"/>
        <w:ind w:left="0" w:right="0" w:firstLine="284"/>
        <w:jc w:val="center"/>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192" w:before="280" w:after="280"/>
        <w:ind w:left="0" w:right="0" w:firstLine="284"/>
        <w:jc w:val="both"/>
        <w:rPr>
          <w:rFonts w:ascii="Traditional Arabic" w:hAnsi="Traditional Arabic" w:cs="Traditional Arabic"/>
          <w:b/>
          <w:b/>
          <w:bCs/>
          <w:color w:val="000000"/>
          <w:lang w:val="en-US" w:eastAsia="en-US" w:bidi="ar-EG"/>
        </w:rPr>
      </w:pPr>
      <w:hyperlink r:id="rId4">
        <w:r>
          <w:rPr>
            <w:rFonts w:cs="Traditional Arabic" w:ascii="Traditional Arabic" w:hAnsi="Traditional Arabic"/>
            <w:b/>
            <w:bCs/>
            <w:color w:val="000000"/>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2969260</wp:posOffset>
                  </wp:positionH>
                  <wp:positionV relativeFrom="paragraph">
                    <wp:posOffset>234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1">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34385</wp:posOffset>
              </wp:positionH>
              <wp:positionV relativeFrom="paragraph">
                <wp:posOffset>148590</wp:posOffset>
              </wp:positionV>
              <wp:extent cx="2139950" cy="250190"/>
              <wp:effectExtent l="1905" t="1905" r="2540" b="340360"/>
              <wp:wrapNone/>
              <wp:docPr id="4" name=""/>
              <a:graphic xmlns:a="http://schemas.openxmlformats.org/drawingml/2006/main">
                <a:graphicData uri="http://schemas.microsoft.com/office/word/2010/wordprocessingShape">
                  <wps:wsp>
                    <wps:cNvSpPr/>
                    <wps:spPr>
                      <a:xfrm>
                        <a:off x="0" y="0"/>
                        <a:ext cx="21398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ملحوظات على ملحوظات الشيخ أبي بصي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68.4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ملحوظات على ملحوظات الشيخ أبي بصي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 w:hAnsi="Traditional Arabic" w:eastAsia="Times New Roman" w:cs="Traditional Arabic"/>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9:00Z</dcterms:created>
  <dc:creator>USER</dc:creator>
  <dc:description/>
  <cp:keywords/>
  <dc:language>en-US</dc:language>
  <cp:lastModifiedBy>Cole Bunzel</cp:lastModifiedBy>
  <dcterms:modified xsi:type="dcterms:W3CDTF">2014-10-20T23:49:00Z</dcterms:modified>
  <cp:revision>2</cp:revision>
  <dc:subject/>
  <dc:title> </dc:title>
</cp:coreProperties>
</file>