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;Didot"/>
          <w:sz w:val="96"/>
          <w:szCs w:val="96"/>
        </w:rPr>
      </w:pPr>
      <w:r>
        <w:rPr>
          <w:rFonts w:cs="DecoType Naskh Variants;Didot"/>
          <w:sz w:val="96"/>
          <w:sz w:val="96"/>
          <w:szCs w:val="96"/>
          <w:rtl w:val="true"/>
        </w:rPr>
        <w:t>الــــقــــيــــــافـــة</w:t>
      </w:r>
    </w:p>
    <w:p>
      <w:pPr>
        <w:pStyle w:val="Normal"/>
        <w:jc w:val="center"/>
        <w:rPr>
          <w:rFonts w:cs="DecoType Naskh Variants;Didot"/>
          <w:sz w:val="96"/>
          <w:szCs w:val="96"/>
        </w:rPr>
      </w:pPr>
      <w:r>
        <w:rPr>
          <w:rFonts w:cs="DecoType Naskh Variants;Didot"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/>
      </w:pPr>
      <w:r>
        <w:rPr>
          <w:rFonts w:cs="DecoType Naskh Variants;Didot"/>
          <w:b/>
          <w:b/>
          <w:bCs/>
          <w:sz w:val="74"/>
          <w:sz w:val="74"/>
          <w:szCs w:val="74"/>
          <w:rtl w:val="true"/>
        </w:rPr>
        <w:t>عدم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DecoType Naskh Variants;Didot"/>
          <w:b/>
          <w:b/>
          <w:bCs/>
          <w:sz w:val="74"/>
          <w:sz w:val="74"/>
          <w:szCs w:val="74"/>
          <w:rtl w:val="true"/>
        </w:rPr>
        <w:t>اشتراط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DecoType Naskh Variants;Didot"/>
          <w:b/>
          <w:b/>
          <w:bCs/>
          <w:sz w:val="74"/>
          <w:sz w:val="74"/>
          <w:szCs w:val="74"/>
          <w:rtl w:val="true"/>
        </w:rPr>
        <w:t>التمكين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DecoType Naskh Variants;Didot"/>
          <w:b/>
          <w:b/>
          <w:bCs/>
          <w:sz w:val="74"/>
          <w:sz w:val="74"/>
          <w:szCs w:val="74"/>
          <w:rtl w:val="true"/>
        </w:rPr>
        <w:t>الكامل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DecoType Naskh Variants;Didot"/>
          <w:b/>
          <w:b/>
          <w:bCs/>
          <w:sz w:val="74"/>
          <w:sz w:val="74"/>
          <w:szCs w:val="74"/>
          <w:rtl w:val="true"/>
        </w:rPr>
        <w:t>للخلافة</w:t>
      </w:r>
    </w:p>
    <w:p>
      <w:pPr>
        <w:pStyle w:val="Normal"/>
        <w:jc w:val="left"/>
        <w:rPr>
          <w:rFonts w:cs="DecoType Naskh Variants;Didot"/>
          <w:b/>
          <w:b/>
          <w:bCs/>
          <w:sz w:val="36"/>
          <w:szCs w:val="36"/>
        </w:rPr>
      </w:pPr>
      <w:r>
        <w:rPr>
          <w:rFonts w:cs="DecoType Naskh Variants;Dido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 Variants;Didot"/>
          <w:b/>
          <w:bCs/>
          <w:sz w:val="36"/>
          <w:szCs w:val="36"/>
          <w:rtl w:val="true"/>
        </w:rPr>
        <w:t>{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rFonts w:cs="DecoType Naskh Variants;Didot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DecoType Naskh Variants;Didot"/>
          <w:b/>
          <w:b/>
          <w:bCs/>
          <w:sz w:val="36"/>
          <w:szCs w:val="36"/>
        </w:rPr>
      </w:pPr>
      <w:r>
        <w:rPr>
          <w:rFonts w:cs="DecoType Naskh Variants;Dido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;Didot"/>
          <w:b/>
          <w:b/>
          <w:bCs/>
          <w:sz w:val="36"/>
          <w:szCs w:val="36"/>
        </w:rPr>
      </w:pPr>
      <w:r>
        <w:rPr>
          <w:rFonts w:cs="DecoType Naskh Variants;Dido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DecoType Naskh Variants;Didot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تر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;Didot"/>
          <w:b/>
          <w:b/>
          <w:bCs/>
          <w:sz w:val="36"/>
          <w:sz w:val="36"/>
          <w:szCs w:val="36"/>
          <w:rtl w:val="true"/>
        </w:rPr>
        <w:t>البنعل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ذَيْف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بُو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َهَ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بُوّ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َهَ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ْ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ضّ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َهَ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ْ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بْرِيَّة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َهَ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َكُون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ِلَافَة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ِنْهَاج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ُبُوَّةٍ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َكَتَ</w:t>
      </w:r>
      <w:r>
        <w:rPr>
          <w:b/>
          <w:bCs/>
          <w:sz w:val="36"/>
          <w:szCs w:val="36"/>
          <w:u w:val="single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شيّا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ّ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و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ضا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ّ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يّ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نّ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يه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ل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ّل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رّيّت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ها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406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خِلَاف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بُو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ْك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11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503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73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َ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دِ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د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رِيح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وا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ْك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خِلَا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لا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و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َي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ِع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ك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لِب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مْ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ِي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ِي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ِي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ب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ُ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َقَدّ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حِي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ٍ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ئِ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ِيف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رَيْشٍ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الْجَوَاب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ئِ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ِيفَة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ْبِيط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َيَّة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َرُون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َل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ْحَدِيث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ِشَارَة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ِوُجُود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ثْنَي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َشَر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َلِيفَة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َادِلً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ُرَيْشٍ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ُوجَدُ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ْوَلَاءِ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ف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قُو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ِلَاف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تَتَابِ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بُو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َاث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َة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شد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ْو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كَ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ُمَو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وْ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ُلَف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اش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ئِمّ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م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نْب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ج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ْ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ْ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َبَّاسِيّ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مَهْدِ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بَشّ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وُجُو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ْض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نَّص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وْ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يْت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ْم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وْجُو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ِّ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تَظِ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هَل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وافض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221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ت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ر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س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له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خ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عمه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افة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ز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صقات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فقو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ك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يرا</w:t>
      </w:r>
      <w:r>
        <w:rPr>
          <w:b/>
          <w:bCs/>
          <w:sz w:val="36"/>
          <w:szCs w:val="36"/>
          <w:rtl w:val="true"/>
        </w:rPr>
        <w:t>)"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صح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ف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/264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42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قه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>ج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كات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>فتلذذ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ع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حمات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ستب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طا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>رف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ا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ياتِ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عِ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ِيفَةً</w:t>
      </w:r>
      <w:r>
        <w:rPr>
          <w:sz w:val="36"/>
          <w:szCs w:val="36"/>
          <w:rtl w:val="true"/>
        </w:rPr>
        <w:t>): "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ي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ْ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ْ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م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لِيف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طَاع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جْتَم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لِمَة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نْفُ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ك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لِيفَة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ُم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ئِم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و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صَمِّ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َدَلِيل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عِ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ِيفَةً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وْ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ْن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ِيف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وَع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سْتَخْلِف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َي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ع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َفَاء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يِ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يُ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خليف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است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َيَسْتَخْلِف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خْل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يُمَكِّن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ن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ْت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sz w:val="36"/>
          <w:szCs w:val="36"/>
          <w:rtl w:val="true"/>
        </w:rPr>
        <w:t xml:space="preserve">)... </w:t>
      </w:r>
      <w:r>
        <w:rPr>
          <w:sz w:val="36"/>
          <w:sz w:val="36"/>
          <w:szCs w:val="36"/>
          <w:rtl w:val="true"/>
        </w:rPr>
        <w:t>الآية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َيَسْتَخْلِف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ْضِ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يورث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ج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ع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خْل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هِمْ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أ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يوطئ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ل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ض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ْنَا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ِيفَةً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لَّ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َاح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صاف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ف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َالْوَج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ْتَب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يْ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ص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بْلَغ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تْبَا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أَشْيَاع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ْصُ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وْك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اهِرَة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ْع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هِرَةٌ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َيْ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ِ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وَر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ل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ن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ْطَل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ْبَا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مَام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َكَّد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يْعَة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أَطَّد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شَّوْ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عَد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عُدَد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تَضَدَتْ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أَيَّد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ِنّ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ْتَظْهَر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سْ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ِاسْتِيل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ِاسْتِعْلَاء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ثْبُ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مَامَة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سْتَقِرّ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تَأَكّ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ِلَاي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سْتَمِرّ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ي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فُو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طَابَق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ُوَافَق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رَا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ِمَاس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ظَا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ذ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َ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ِاسْتِطَاع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تَعَيُّ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تِب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ْ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ُوَضّ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بْو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تِ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وْك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عَايَتِهَا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غي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71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ل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ضُ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ما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ضا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طا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س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ِحَيْث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ْوَاحِ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َدْبي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َح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ِاجْتِهَاد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رَّوْض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َإِ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مَام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ْتَص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وَاحِ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اجِع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و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حَاب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اب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ْ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ا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بُ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َاي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َازعَ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َاع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ده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خُ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دِي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ع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دهمَ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حَال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ْمُ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ُ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رْجِ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ه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َل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َ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إِسْلَ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س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ع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ْرَا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ولَاي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مَ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ْطَ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لِك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َعْض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ط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َايَ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أْ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عَدُّ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ئِمّ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ط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ع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يع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ه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ز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َايَ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اي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عَ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خُ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َايَ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ط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َ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ت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طّ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حَ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ْلِ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ْلُ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وَ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ْ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لَاي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عَ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ك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كْ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ْ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لَاي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ك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كْ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نَ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ْعِيَّ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ط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دِلَّ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َالفَت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ولَاي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إِسْلَ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آ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هَا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ْتَ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َا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حج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ْقِل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سْتَعَا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ك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ته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ر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ا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ت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رتدَّ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ْعَرَب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ِنْد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َفَاة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َسُول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آله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َلَ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َهْل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ْمَسْجِدَيْنِ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َكَّةَ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َالْمَدِينَةِ</w:t>
      </w:r>
      <w:r>
        <w:rPr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رت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طَف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لَيْح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وَيْل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سَد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هِن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نْد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ِيهَ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يْ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شْعَ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ي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نْدِيّ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ذْحِج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ِيهَ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يْ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سْو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عْ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نْس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هِن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ِي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عْر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عْ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ْذِر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نِي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قِي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َيْلِ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َّ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أ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جَا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هِنَةِ</w:t>
      </w:r>
      <w:r>
        <w:rPr>
          <w:sz w:val="36"/>
          <w:szCs w:val="36"/>
          <w:rtl w:val="true"/>
        </w:rPr>
        <w:t>..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وانظ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344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ارج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هَلّ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ن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لِ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لَافَة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و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مْص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َّاب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بَي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َّا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صْر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ُمَا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ه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وف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بَاد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صْر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هْ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نَيْ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د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اوِي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ا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ُو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لَقَّت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اوِيَة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م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ثْم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ب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ج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ْت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َلَ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َرَجَع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َلِيّ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يْ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ْ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َاخْتَلَف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َهْل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ِصْ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َاي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ُمْهُور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بَايِ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ْتُ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تَل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ثْمَان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صْرَة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َار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هَ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بْعُوث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ص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ل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ْن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ُوَيْلِدٍ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َضَبً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ِعُثْمَانَ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َرَجَع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َلِيٍّ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َأَخْبَرَهُ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ْتَشَرَ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ِتْن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َاق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مْر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خْتَلَفَ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لِمَةُ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/256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نت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165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235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و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كوف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و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ليا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رِيرٍ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وي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عَاو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يلِي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َع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َاي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َاو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مْ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َازِع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ِنْ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َا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ِرَا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سَ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مَانِ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ِ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اد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وَلُوه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ذْلَان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رَائ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خْتَلِ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خَالِ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ُمَرَائِهِمْ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ظّ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ع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َايَعَت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يّ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سْلِمِي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ح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حَا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ُلَمَائ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َ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َائِهِمْ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َالدَّل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ُلَف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اش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دِ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رَد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لَائ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ِي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ْخِلَاف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ْكًا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ل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لَاث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خِلَا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س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لَا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عَاو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ِي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حْ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رْبَعِي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ُف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ِي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حْ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ْ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ِجْرَ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/15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دِي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م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م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ِرْمِذ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حسَّن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نَّسَائ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ِي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ع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مْه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ِي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ْخِلَاف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ة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ْك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ك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َاء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ك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َ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ت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رْبَع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هُ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ال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ِت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هُ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رْبَع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َاف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ْرَيْن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ت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تَكْم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خِلَا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س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و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ت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هُر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عَاو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ِجْرَةِ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220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مَكَّ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د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-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sz w:val="36"/>
          <w:szCs w:val="36"/>
          <w:rtl w:val="true"/>
        </w:rPr>
        <w:t>-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قد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ي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يّ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اي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ّ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ن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53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ُتل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ب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و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و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خل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ست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ر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ر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جب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خرا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ن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55</w:t>
      </w:r>
      <w:r>
        <w:rPr>
          <w:sz w:val="36"/>
          <w:szCs w:val="36"/>
          <w:rtl w:val="true"/>
        </w:rPr>
        <w:t>]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ي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لا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طا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ر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خراسان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160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ّ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ن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55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ت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ي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ص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".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فن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نا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ك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58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ع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ك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يئ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ر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عد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ت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يع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بايع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س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س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ئ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رو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نع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زواج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ناءك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يعناه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م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اي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ش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كر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از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ئ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س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م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زواج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ناءنا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...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سند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ي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ي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ه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ن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  <w:lang w:bidi="ar-IQ"/>
        </w:rPr>
        <w:t>ذك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ح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سي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12/272</w:t>
      </w:r>
      <w:r>
        <w:rPr>
          <w:sz w:val="36"/>
          <w:szCs w:val="36"/>
          <w:rtl w:val="true"/>
          <w:lang w:bidi="ar-IQ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ب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Cs w:val="36"/>
          <w:rtl w:val="true"/>
          <w:lang w:bidi="ar-IQ"/>
        </w:rPr>
        <w:t>"</w:t>
      </w:r>
      <w:r>
        <w:rPr>
          <w:sz w:val="36"/>
          <w:sz w:val="36"/>
          <w:szCs w:val="36"/>
          <w:rtl w:val="true"/>
          <w:lang w:bidi="ar-IQ"/>
        </w:rPr>
        <w:t>مك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رس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آ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س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مك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ش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ن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وح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ئف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أصحا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دع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جهراً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الهج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كان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خائف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صبح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يمس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لاح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رجل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أ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ن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لاح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لام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لبث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سير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جل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ل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حتبي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ديد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نز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آي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أظ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ب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ر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وضع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ل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أمنوا</w:t>
      </w:r>
      <w:r>
        <w:rPr>
          <w:sz w:val="36"/>
          <w:szCs w:val="36"/>
          <w:rtl w:val="true"/>
          <w:lang w:bidi="ar-IQ"/>
        </w:rPr>
        <w:t>".</w:t>
      </w:r>
      <w:r>
        <w:rPr>
          <w:sz w:val="36"/>
          <w:sz w:val="36"/>
          <w:szCs w:val="36"/>
          <w:rtl w:val="true"/>
          <w:lang w:bidi="ar-IQ"/>
        </w:rPr>
        <w:t>اهـ</w:t>
      </w:r>
    </w:p>
    <w:p>
      <w:pPr>
        <w:pStyle w:val="Normal"/>
        <w:jc w:val="both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both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وهك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و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ب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ص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آ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س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ب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ضع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فتو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لب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إ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تم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بس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فوذ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يئ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شيئاً</w:t>
      </w:r>
      <w:r>
        <w:rPr>
          <w:sz w:val="36"/>
          <w:szCs w:val="36"/>
          <w:rtl w:val="true"/>
          <w:lang w:bidi="ar-IQ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خلاف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؛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و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س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ن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57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ج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فع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ب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ح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562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دل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د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اربًا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."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ند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س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لالة</w:t>
      </w:r>
      <w:r>
        <w:rPr>
          <w:sz w:val="36"/>
          <w:szCs w:val="36"/>
          <w:rtl w:val="true"/>
        </w:rPr>
        <w:t>..."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ّ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ند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لا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تد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مائة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366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ُ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يف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ِمَامَ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َوْضُوعَ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خل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ُّبُوَّ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ا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ّ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يا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ُّنْيَ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ور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آ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ق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ِّ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حفظ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وز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َّة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</w:t>
      </w:r>
      <w:r>
        <w:rPr>
          <w:sz w:val="36"/>
          <w:szCs w:val="36"/>
          <w:rtl w:val="true"/>
        </w:rPr>
        <w:t>"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زِم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َاعَد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رَيْ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مِعْ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دِّث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ُوسُ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نْبِيَاء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ف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دِ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تَكُ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َف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كْثُرُ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مُرُنَ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بَيْ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َّل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لْأَوَّل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عْط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هُمْ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ئِ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رْعَاهُمْ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ي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طار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التغاب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رَيْ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ْتُ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ْ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ْت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ْمَيْسُو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ْقُط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مَعْسُورِ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 [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>انظر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قواعد الأحكام 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2/7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، والفروق 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3/198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، والمجموع المذهب 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2/564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572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، والأشباه والنظائر للسبكي 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1/158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، والمنثور 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3/198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، والأشباه 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>والنظائر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 xml:space="preserve"> للسيوطي ص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159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160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>، والمواهب السنية بهامش الأشباه والنظائر للسيوطي ص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270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>، والوجيز في إيضاح قواعد الفقه الكلية ص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lang w:bidi="ar-BH"/>
        </w:rPr>
        <w:t>348</w:t>
      </w:r>
      <w:r>
        <w:rPr>
          <w:rFonts w:ascii="Simplified Arabic;Times New Roman" w:hAnsi="Simplified Arabic;Times New Roman" w:cs="Simplified Arabic;Times New Roman"/>
          <w:color w:val="000000"/>
          <w:sz w:val="36"/>
          <w:sz w:val="36"/>
          <w:szCs w:val="36"/>
          <w:rtl w:val="true"/>
          <w:lang w:bidi="ar-BH"/>
        </w:rPr>
        <w:t>، وغيرها</w:t>
      </w:r>
      <w:r>
        <w:rPr>
          <w:rFonts w:cs="Simplified Arabic;Times New Roman" w:ascii="Simplified Arabic;Times New Roman" w:hAnsi="Simplified Arabic;Times New Roman"/>
          <w:color w:val="000000"/>
          <w:sz w:val="36"/>
          <w:szCs w:val="36"/>
          <w:rtl w:val="true"/>
          <w:lang w:bidi="ar-BH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ر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شك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د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sz w:val="36"/>
          <w:szCs w:val="36"/>
          <w:rtl w:val="true"/>
        </w:rPr>
        <w:t>!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و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sz w:val="36"/>
          <w:szCs w:val="36"/>
          <w:rtl w:val="true"/>
        </w:rPr>
        <w:t xml:space="preserve">!" </w:t>
      </w:r>
      <w:r>
        <w:rPr>
          <w:sz w:val="36"/>
          <w:sz w:val="36"/>
          <w:szCs w:val="36"/>
          <w:rtl w:val="true"/>
        </w:rPr>
        <w:t>ف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جب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نع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و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ت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ك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ندسين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غيرهم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تكات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و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يد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ص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د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تَت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لَاف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اد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*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يالها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َ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*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م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لا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ج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ت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عل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رجب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435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/4/2014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َك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حِ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رْ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*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ـقـــــ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ِق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َيْصَرَا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َقُلـ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ــه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ـْ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ْـنُــ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مَــ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*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ــاوِ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ْك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نُعْذَرَ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20:00Z</dcterms:created>
  <dc:creator>trky</dc:creator>
  <dc:description/>
  <cp:keywords/>
  <dc:language>en-US</dc:language>
  <cp:lastModifiedBy>Cole Bunzel</cp:lastModifiedBy>
  <dcterms:modified xsi:type="dcterms:W3CDTF">2014-05-09T19:20:00Z</dcterms:modified>
  <cp:revision>2</cp:revision>
  <dc:subject/>
  <dc:title/>
</cp:coreProperties>
</file>