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Arial" w:hAnsi="Arial" w:cs="Traditional Arabic"/>
          <w:color w:val="000000"/>
          <w:sz w:val="32"/>
          <w:szCs w:val="32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0110" cy="788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Traditional Arabic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Traditional Arabic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Traditional Arabic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Traditional Arabic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Traditional Arabic"/>
          <w:color w:val="000000"/>
          <w:sz w:val="40"/>
          <w:szCs w:val="40"/>
          <w:lang w:bidi="ar-OM"/>
        </w:rPr>
      </w:pP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  <w:lang w:bidi="ar-OM"/>
        </w:rPr>
        <w:t>بس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  <w:lang w:bidi="ar-OM"/>
        </w:rPr>
        <w:t>ال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  <w:lang w:bidi="ar-OM"/>
        </w:rPr>
        <w:t>الرح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2"/>
          <w:sz w:val="32"/>
          <w:szCs w:val="32"/>
          <w:rtl w:val="true"/>
          <w:lang w:bidi="ar-OM"/>
        </w:rPr>
        <w:t>الرحيم</w:t>
      </w:r>
    </w:p>
    <w:p>
      <w:pPr>
        <w:pStyle w:val="Normal"/>
        <w:jc w:val="center"/>
        <w:rPr>
          <w:rStyle w:val="StrongEmphasis"/>
          <w:rFonts w:ascii="Arial" w:hAnsi="Arial" w:cs="Traditional Arabic"/>
          <w:color w:val="000000"/>
          <w:sz w:val="40"/>
          <w:szCs w:val="40"/>
          <w:lang w:bidi="ar-OM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Traditional Arabic"/>
          <w:color w:val="000000"/>
          <w:sz w:val="40"/>
          <w:szCs w:val="40"/>
          <w:lang w:bidi="ar-OM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Traditional Arabic"/>
          <w:color w:val="FF0000"/>
          <w:sz w:val="40"/>
          <w:szCs w:val="40"/>
        </w:rPr>
      </w:pPr>
      <w:r>
        <w:rPr>
          <w:rStyle w:val="StrongEmphasis"/>
          <w:rFonts w:ascii="Arial" w:hAnsi="Arial" w:cs="Traditional Arabic"/>
          <w:color w:val="FF0000"/>
          <w:sz w:val="40"/>
          <w:sz w:val="40"/>
          <w:szCs w:val="40"/>
          <w:rtl w:val="true"/>
        </w:rPr>
        <w:t>مجمــوعة</w:t>
      </w:r>
      <w:r>
        <w:rPr>
          <w:rStyle w:val="StrongEmphasis"/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40"/>
          <w:sz w:val="40"/>
          <w:szCs w:val="40"/>
          <w:rtl w:val="true"/>
        </w:rPr>
        <w:t>الأنصــار</w:t>
      </w:r>
      <w:r>
        <w:rPr>
          <w:rStyle w:val="StrongEmphasis"/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40"/>
          <w:sz w:val="40"/>
          <w:szCs w:val="40"/>
          <w:rtl w:val="true"/>
        </w:rPr>
        <w:t>البريديـــة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Traditional Arabic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rFonts w:ascii="Arial" w:hAnsi="Arial" w:cs="Traditional Arabic"/>
          <w:color w:val="000000"/>
          <w:sz w:val="40"/>
          <w:sz w:val="40"/>
          <w:szCs w:val="40"/>
          <w:rtl w:val="true"/>
        </w:rPr>
        <w:t>تقدم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Traditional Arabic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Traditional Arabic"/>
          <w:color w:val="0000FF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Arial" w:hAnsi="Arial" w:cs="Traditional Arabic"/>
          <w:color w:val="0000FF"/>
          <w:sz w:val="48"/>
          <w:szCs w:val="48"/>
        </w:rPr>
      </w:pPr>
      <w:r>
        <w:rPr>
          <w:rStyle w:val="StrongEmphasis"/>
          <w:rFonts w:ascii="Arial" w:hAnsi="Arial" w:cs="Traditional Arabic"/>
          <w:color w:val="0000FF"/>
          <w:sz w:val="48"/>
          <w:sz w:val="48"/>
          <w:szCs w:val="48"/>
          <w:rtl w:val="true"/>
        </w:rPr>
        <w:t>وَتَبْقى</w:t>
      </w:r>
      <w:r>
        <w:rPr>
          <w:rStyle w:val="StrongEmphasis"/>
          <w:rFonts w:ascii="Arial" w:hAnsi="Arial" w:eastAsia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48"/>
          <w:sz w:val="48"/>
          <w:szCs w:val="48"/>
          <w:rtl w:val="true"/>
        </w:rPr>
        <w:t>دَوْلَةَ</w:t>
      </w:r>
      <w:r>
        <w:rPr>
          <w:rStyle w:val="StrongEmphasis"/>
          <w:rFonts w:ascii="Arial" w:hAnsi="Arial" w:eastAsia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48"/>
          <w:sz w:val="48"/>
          <w:szCs w:val="48"/>
          <w:rtl w:val="true"/>
        </w:rPr>
        <w:t>الإِسْلامِ</w:t>
      </w:r>
      <w:r>
        <w:rPr>
          <w:rStyle w:val="StrongEmphasis"/>
          <w:rFonts w:ascii="Arial" w:hAnsi="Arial" w:eastAsia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48"/>
          <w:sz w:val="48"/>
          <w:szCs w:val="48"/>
          <w:rtl w:val="true"/>
        </w:rPr>
        <w:t>شامِخَةٌ</w:t>
      </w:r>
    </w:p>
    <w:p>
      <w:pPr>
        <w:pStyle w:val="Normal"/>
        <w:rPr>
          <w:rStyle w:val="StrongEmphasis"/>
          <w:rFonts w:ascii="Arial" w:hAnsi="Arial" w:cs="Traditional Arabic"/>
          <w:color w:val="0000FF"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rFonts w:ascii="Arial" w:hAnsi="Arial" w:cs="Traditional Arabic"/>
          <w:color w:val="0000FF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Arial" w:hAnsi="Arial" w:cs="Traditional Arabic"/>
          <w:color w:val="000000"/>
          <w:sz w:val="40"/>
          <w:sz w:val="40"/>
          <w:szCs w:val="40"/>
          <w:rtl w:val="true"/>
        </w:rPr>
        <w:t>بقلم</w:t>
      </w:r>
      <w:r>
        <w:rPr>
          <w:rStyle w:val="StrongEmphasis"/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40"/>
          <w:szCs w:val="40"/>
          <w:rtl w:val="true"/>
        </w:rPr>
        <w:t xml:space="preserve">/ </w:t>
      </w:r>
      <w:r>
        <w:rPr>
          <w:rStyle w:val="StrongEmphasis"/>
          <w:rFonts w:ascii="Arial" w:hAnsi="Arial" w:cs="Traditional Arabic"/>
          <w:color w:val="003300"/>
          <w:sz w:val="40"/>
          <w:sz w:val="40"/>
          <w:szCs w:val="40"/>
          <w:rtl w:val="true"/>
        </w:rPr>
        <w:t>أسد</w:t>
      </w:r>
      <w:r>
        <w:rPr>
          <w:rStyle w:val="StrongEmphasis"/>
          <w:rFonts w:ascii="Arial" w:hAnsi="Arial" w:eastAsia="Arial" w:cs="Arial"/>
          <w:color w:val="0033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3300"/>
          <w:sz w:val="40"/>
          <w:sz w:val="40"/>
          <w:szCs w:val="40"/>
          <w:rtl w:val="true"/>
        </w:rPr>
        <w:t>الجهاد</w:t>
      </w:r>
      <w:r>
        <w:rPr>
          <w:rStyle w:val="StrongEmphasis"/>
          <w:rFonts w:cs="Traditional Arabic" w:ascii="Arial" w:hAnsi="Arial"/>
          <w:color w:val="003300"/>
          <w:sz w:val="40"/>
          <w:szCs w:val="40"/>
        </w:rPr>
        <w:t>2</w:t>
      </w:r>
      <w:r>
        <w:rPr>
          <w:rStyle w:val="StrongEmphasis"/>
          <w:rFonts w:cs="Traditional Arabic" w:ascii="Arial" w:hAnsi="Arial"/>
          <w:color w:val="00330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00"/>
          <w:sz w:val="40"/>
          <w:szCs w:val="40"/>
          <w:rtl w:val="true"/>
        </w:rPr>
        <w:t>–</w:t>
      </w:r>
      <w:r>
        <w:rPr>
          <w:rStyle w:val="StrongEmphasis"/>
          <w:rFonts w:cs="Traditional Arabic" w:ascii="Arial" w:hAnsi="Arial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40"/>
          <w:sz w:val="40"/>
          <w:szCs w:val="40"/>
          <w:rtl w:val="true"/>
        </w:rPr>
        <w:t>حفظه</w:t>
      </w:r>
      <w:r>
        <w:rPr>
          <w:rStyle w:val="StrongEmphasis"/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40"/>
          <w:sz w:val="40"/>
          <w:szCs w:val="40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Traditional Arabic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Traditional Arabic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Traditional Arabic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َمد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ِق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ُ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َ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َعبُ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حَ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ِو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حد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د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َرد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ّمد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َمد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َم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َث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َي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ُبارك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َمد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ُحكَ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26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ّاس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عْبُد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َرْفٍ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َإ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صابَ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طمَأنّ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صابَتْ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ِتْنَة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نقَلَب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جْهِه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َسِر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ُّنْي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الآخِرَة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ذلِك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خُسْران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ُبِين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دْعُ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ضُرُّ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نْفَعُ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ذلِ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ضَّلال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بَعِيد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دْعُ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َمَ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ضَرُّ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قْرَب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َفْعِه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بأ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َوْ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لَبِئْس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َشِير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ُدْخِل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ذِي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عَمِلُ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صّالِحات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َنّاتٍ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َجْرِ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َحْتِ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أَنْهار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نَّ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فْعَل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ُرِيد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ظُنّ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َن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نصُرَ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ُنْي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الآخِرَة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َلْيَمْدُد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سَبَبٍ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َّماء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يَقْطَع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َلْيَنظُر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ُذْهِبَنَّ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َيْدُ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غِيظ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 ".</w:t>
      </w:r>
    </w:p>
    <w:p>
      <w:pPr>
        <w:pStyle w:val="Normal"/>
        <w:bidi w:val="1"/>
        <w:spacing w:before="0" w:after="260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ّلا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ّلا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َ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َيّ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ُحَمّ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ّ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َي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ِياء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الرّسُ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سَي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َيّ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َاس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جمَ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ددت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ُنّ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َقَيِت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خْوان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َلَيْس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خوان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نْتُ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صْحابِ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لك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ِخْوانِ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ذي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لَ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رَوْن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spacing w:before="0" w:after="260"/>
        <w:ind w:left="0" w:right="0" w:hanging="0"/>
        <w:jc w:val="righ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عَ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صَحب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جمَعِ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َبِعَه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إحسا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و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ِّ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سقط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دعياء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فصائ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مقاوم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احدةً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تلو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أخرى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دء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فصائ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موالاته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جبه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الإصلاح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للمقاوم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سقطو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شراكه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خسرو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يربحو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تآمراته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دؤو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الانفضاض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تجمعهم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أخرجو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تفضحه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أنفسهم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ساح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جبه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التغيير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فصائ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مقاومة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علن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نهجه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برنامجه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تحكي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جبه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جبه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التحرير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منهجه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فاس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تأثيره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يدّخره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لوق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>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بقي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نصار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السبق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مد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السند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نصره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وفقه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يرضى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خرج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سفر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فكشف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موراً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أحرق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وراقاً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لأدعياء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جهاد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بيا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فضح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جبهت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أسلوب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متناقض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حجج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واهي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كتاب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تمايزو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هيئ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تافه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للشخصي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زادو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فضائح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إنن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حتراق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صحوا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ورق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خروج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نصار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نصره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الهيئ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تافهة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نته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تمايز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خارجه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إن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عتبره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إعلا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سير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آن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نته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صهيوصليبي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عراق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تمحيص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تعب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للمسير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جهادي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رهق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اختلط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تيارا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جهادي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الوطني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الخائنة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وقف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متأمّ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للوضع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ندهشاً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أصبح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حلي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حيراناً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أمواج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متلاطم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إرهاصا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رأي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نخلُص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نخب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صادق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ينصره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إرهاصا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قي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شامخة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علن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سن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سلّم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تحكُ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شرعهم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دي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رح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ضدها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دينها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نهجه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رتضت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لنفسها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الرس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الآ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ستبدأ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كسابقتها،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سقوط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أدعياء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نشاطاً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أعظم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جهاداً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بعون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32"/>
          <w:szCs w:val="32"/>
          <w:rtl w:val="true"/>
        </w:rPr>
        <w:t xml:space="preserve">.. 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زم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ُ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ث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أخذ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ث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ج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دا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ُرس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صحيح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ع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ياغ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ا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ف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تبا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ط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ا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ب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دف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هاد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مع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ذيب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ر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ضا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ا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ظ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اب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ا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ل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ت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رد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دق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شر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ا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ب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ع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خل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ان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حَر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آس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واع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ي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ع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رَ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خل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د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قُلْن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هْبِط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َعْضُ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بَعْض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دُو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لَ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ُسْتَقَرّ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مَتاع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حِي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تَلَقّ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آدَم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َبِّ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َلِمات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تاب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نَّ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تَّواب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رًّحِي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ُلْن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هْبِط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ْه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جَمِيع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إِ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أْتِيَنَّ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ِّ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ُدى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م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َبِع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هُداي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خَوْف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هِ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حْزَنُو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الذ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َفَر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كَذَّب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آياتِن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ُولئِ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صْحاب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نّار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ِيه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خالِدُو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-OM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ع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لّ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ان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أَنّ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صِراط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ُسْتَقِيم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اتَّبِعُو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َتَّبِع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سُّبُ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تَفَرّق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َبِيلِ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س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راط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سبَ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ر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ي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ُ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ر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خل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ي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و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مته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ق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ب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ي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غ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ق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ري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بودي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اء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ذِ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تَّبِعُو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َّبِيّ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ُمّ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جِدُونَ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كْتُوب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ِنْدّ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تَوْراة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الإنْجِيل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أْمُرُ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المَعْرُوف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يَنْها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مُنْكَر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يُحِلّ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طَّيَِبات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يُحّرِّم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خَبائِث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يَضَع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نْ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صْرَ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أَغْلال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َ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هِ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u w:val="single"/>
          <w:rtl w:val="true"/>
        </w:rPr>
        <w:t>"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زم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ض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ّ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تباع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ي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بائ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ص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غ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سك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د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م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رتض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ع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آخ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ِنّ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ُّـنَ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َوْلَة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ْل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حد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ِئت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ُود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!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فكّ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ضي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دا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شَدّ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ناس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لاء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أنبياء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ث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أمثَ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الأمثَل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ُبتَل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رجُل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حَسَب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دِينِه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ا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دينِ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صَلب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شتد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َلاؤه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دينِ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ِقّة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بتُل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دينِه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برَح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بَلاء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العبد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ترُكَ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مش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أرض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لي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خَطِيئَة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لاء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أنبياء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بحانه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ُولئِ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ذِ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َد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بِهُدا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قْتَدِ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أ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تئس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تلائ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ُبشّ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ُّن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اء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حد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مِثل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ِئت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ُودِ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" !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عد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ُن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ض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ُو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ُو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ُوذي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ُتِ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ُرِ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ُذِّ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ُبِ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رس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ُقال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ِيل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ِلرَُسُل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بْلِ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!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اض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 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ُنَّة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ت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خَلَت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ْ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بْل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لَن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َجِد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ِسُنَّةِالل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َبْدِيل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ص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ُ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كُلّ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رّ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لأ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ْقَوْمِ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َخِر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َرَا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تّبَعَ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ذِ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راذِلُن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ادِي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رّأي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َر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ن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ضْل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َل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َظُنُّ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اذِبي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ط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مَ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جَوَاب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وْمِ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خْرِج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آل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ُوط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ِّ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رْيَتِكُم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نَّهُم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ُنَاس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تَطَهَّرُو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ُطالب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طرد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ديار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نا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تطهّر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!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ؤ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فق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ذ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عاد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ُ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ُ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جن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ُود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َذلِ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ت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ذِ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بْلِهِ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َسُول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ال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احِر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و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جْنُون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تَواصَوْ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!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ُع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ب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و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ُع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ع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ا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و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واص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غ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عر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ُقال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ِيل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ِلرَُسُل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بْلِ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ُ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طُ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ف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عو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مع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ط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ن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يم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م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ت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ا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جئ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ود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"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ا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ثخ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ر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ّ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صب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ثبت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بدّل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غيّر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ك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يع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ُ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ُس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ُ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ُد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غ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ر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ز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د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رك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صب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صر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تمو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َ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ِئَة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لِيلَة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غَلَبَ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ِئَة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َثِيرَة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إِذْن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صّابِرِي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كف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أذ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عداو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ن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نود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صب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ذ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هت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صب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ثبت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فت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وت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بيب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د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ف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قر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س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عل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ست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ق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!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َص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حت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نص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ظا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افق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في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نَّ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ُدافِع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ذِ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حم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رم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وكل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ناب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شرا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كي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فجّار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حفظ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كلؤ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نصر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لَيْس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كاف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بْدَ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" ..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عد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خبا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وع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بشار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ذ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كروه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دف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يما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شرو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شرو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سوس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شرو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سيئ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عمالهم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حم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كار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تحملون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خف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خفي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يمان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داف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فضي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يمانه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مُسْتثق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مُسْتَكث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. 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م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مسّك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ثبتّ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زد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ي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نص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ك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لا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مس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ريع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ص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زوّ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ز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َعُونَ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َ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َئُونَ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َجَدْن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َي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َيشن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ِالصَّب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صفان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صب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نص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شكر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يمان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سعود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صف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صب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نص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شكر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شك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نَّ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ذلِ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آيات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ِكُلّ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صَبّار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شَكُور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"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كم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صبرهم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تخل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ما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مكن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ضَعُ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صبر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م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هب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صبر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ذى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صبر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بلاء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صبر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ئب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ت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تي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صب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ثبت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ا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صب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ذ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اخ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صحو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به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رط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افق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يقنّ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ذ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مس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حب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ق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صر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لَن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ُخْلِف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عْدَ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َنْصُر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نْصُر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يُثَبِّ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قْدامَ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ص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ق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صر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كا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عْد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َبّ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حَقّ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ُنا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لصب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يق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ص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أ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يد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ك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تق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صب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ّ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تا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يوش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به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حو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غ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ضخ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و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رِ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فا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با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ذ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شتغ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أ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تبلي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ُ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ِق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رم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غ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ح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ز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ك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ُ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َمضَ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ي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نتباه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****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غيّ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ل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لِِ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ر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اعلَ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نَّصْر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صَّبر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أنّ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فَرَج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كَرْب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أَ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عُسْر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ُسْر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ز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بر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يُّه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ذِ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صْبِر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صابِر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رابِط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اتَّق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عَلَّ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ُفْلِحُو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 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َيَجْعَل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َعْد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ُسْرٍ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ُسْر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كث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غفا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فتَ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ب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ا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تح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غف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يد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ت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 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ي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وْم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سْتَغْفِر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َبَّ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ثُمَّ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ُوب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ُرْسِل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سَّماء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دْرار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يَزِدْ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ُوَّة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ل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ُوَّتِ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غ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ت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ح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شخاص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ولت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و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َسْتَغْفِرُو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عَلَّ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ُرْحَمُو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غ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غف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ن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ط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خي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مد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أم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ّ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قُلْت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سْتَغْفِر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َبَّ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ا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غَفّار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ُرْسِ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سّماء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دْرار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يُمْدِدْ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أَمْوال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بَنِ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يَجْعَ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جَنّات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يَجْعَ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نْهار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غ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ذ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جو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و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كرا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غ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ا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 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ا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ِيُعَذّبَ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أَنْت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ِيهِ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ا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ُعَذِّبَ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سْتَغْفِرُو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يب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وت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سو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..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بّ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لَ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َعِدن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ُعَذَّبه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َعِدن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ُعذّبه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ستغفرو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م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مانين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زال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عصوم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جار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وار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ذ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ا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ظهرهم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أم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بض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م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َقِ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ك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غفا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- 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ابقة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عل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ت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ا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ز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غ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ي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ذ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جاء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َصْر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الفَتْح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رَأَيْت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نّاس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دْخُلُو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دِين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فْواج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سَبِّح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حَمْد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َبِّ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اسْتَغْفِر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ا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َوّاب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. 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زِ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استغفار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ضيق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خرج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م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رج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رزق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حتسب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ي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ن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رك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ك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ِإ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َتَوَلَّ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سْتَبْدِ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وْم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غَيْرَ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ثُمَّ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كُون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مْثالَ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غدادي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يا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ي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ُهاد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ع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علت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ّمنا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سيوف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نادق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!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بشر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ل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ُخْلِف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عْدَ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لإ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شَكَرْت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أزِيدَنَّ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.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شك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زيد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َوابِط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ُصْرَة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َوْلَ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ِرا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ْلامِ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َسَط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تِهام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: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ع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ا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يز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مخ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ِ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سع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َرجَ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تها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فتراء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ع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با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لت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ا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ط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ب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ع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ياغ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تض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أس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فتراء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ي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ع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قي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طهّ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ها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ظ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شر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خار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إسق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قت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د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دّ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ها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ذّ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غفّ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ته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ها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ن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ط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ت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تر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صيب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خطئو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ضخ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ضخي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تها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ّ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ضو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عل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لط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ب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طعي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كذ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ائ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غر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لّ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ِ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لفاؤ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عرا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بدؤ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شويه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ارك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ص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ز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ظ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ما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ارج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عا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ِ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ويه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ط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ع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طل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ُ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طئ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تز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ضو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أبي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تن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كرَهُ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ِيل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قال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فكّ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آ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ع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قوال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عض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ح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حر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ّ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خذ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ز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إث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عض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لت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 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ذ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ظ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أ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ا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فعا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واقف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تها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د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نود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د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غ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ّ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ص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سرّ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ثبّ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ا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آ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اق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اس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ط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تشار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ع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خير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ط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فر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ريط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و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تها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و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ُ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ج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يع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ص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س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تها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ئ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فتراء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ِ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ُع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ب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يق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ن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وق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رو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ت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ن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أض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لق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ص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فع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أبس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ثل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تفع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معت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شا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ُهلك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ته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شني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ظ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زعوم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!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نت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اع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مثل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ستنكرت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دفعت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فسك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ادفع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مّ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ورع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تقوا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ادت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ت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ُتل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بدّلوا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مِ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حيائ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حسب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زكّ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هاد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يق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شَكّ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يق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ض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!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ِرْ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او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ل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ث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ب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آ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ثا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ّ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تا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ع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صرّف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حت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ا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ش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فت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ذ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شا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ع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د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ناق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ث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تذكّ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تحش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اس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ت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و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ص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غ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وق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د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ي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ِظ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ِ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فتُ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لّ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عام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ثا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رّ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ّ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ف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ي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وج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ن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لي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وْ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ذ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َمِعتُمو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ظنّ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مُؤمِنو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المُؤمِنات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أنفُسِهِ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خَير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قال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فك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ُبين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إف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ّن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لّ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نفس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!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عتم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نن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ظَنَّ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مُؤْمِنُو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المُؤْمِنات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أَنْفُسِهِ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خَيْر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 !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ِقال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ِفْك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ُبِين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كت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ظ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فع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ه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ي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فتُ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رد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قال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فْك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ُبِين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ّقت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ش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فيف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هم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ه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يق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ج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وي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جتم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ص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أ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ناق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كل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رف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آ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ا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فعا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تاو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 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تَحْسَبُونَ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َيّن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ِند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ظي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عِظُ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َعُود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ِمِثلِ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بَد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ُنت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ُؤمِني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.. !! 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شا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خ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ُهل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آل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ؤدّ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دي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اق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زا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بع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ق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قع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خ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ْ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ز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اح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لَ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ص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مرأ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تف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ست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ُسِ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ت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ُ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ص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ي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رسو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رتك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م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اح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ج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ب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ناق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دي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اق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ز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مرأ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ر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ني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ث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ف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سم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ذب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ُنت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تِ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اع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وب؟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ت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له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عائش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طيب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ذب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فك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ط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>"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bidi w:val="1"/>
        <w:spacing w:before="0" w:after="260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bidi w:val="1"/>
        <w:spacing w:before="0" w:after="260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ط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ي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ضل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ؤمن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فسهم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َبعُ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ذل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صفو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بع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فس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نز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نز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بع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ظ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خوا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بعا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كا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كذّب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نكر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صار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ع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اخ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ه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ت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وع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ث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ذب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إفك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باط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.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شا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ذه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ُ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ِ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خوا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طهّ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تها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س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قا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ف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م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جّ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ت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ج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قات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نب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ثث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مثّ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رّع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ث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ن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ت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زك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ط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عل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دّ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تناق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</w:t>
        <w:br/>
        <w:br/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ُبحانَ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ُهْتان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ظي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ت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أ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ع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ُص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ط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عل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ضائ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فت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بق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ُ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هت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تباك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نتد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بك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كاذ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ت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ل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د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تر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فتراء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ب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ع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زّه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قبّ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ا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علو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نتهجو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ق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رع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زّ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ُحكم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عِظُك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عود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مثلِ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بَد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نت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ُؤمني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!!</w:t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ت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ف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خو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ف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ج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ي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ضحي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ها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ع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و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ح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إخوا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أوج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مع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قذ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ذكر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قبي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عرفون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نكر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ُكذّبو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 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.(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خوانن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يا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ُـ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ِـ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زكّ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ج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طا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د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َلَغَت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ك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ش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ثخا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هت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مّ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نا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طل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فع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وض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ا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بّ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دّ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ث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عّ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فلت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ف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800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كُلَّ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مرِئٍ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كتَسَب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ِثْم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u w:val="single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ذ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َوَلّ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ِبْرَ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ذاب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ظِيم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u w:val="single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لم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اق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دع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رد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د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م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اج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ظه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صر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ضو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بق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مخ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ن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ن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ع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ُض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بهت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تر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نقل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ظَنَنْت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ظَنّ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سَوْء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كُنت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وْم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ُور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لََوْ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ِذ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َمِعتُمُو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ُلت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كون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ن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َتَكَلّم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هذ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ُبْحانَ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ُهْتان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ظِيم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!!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ع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فع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شارك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ف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سِع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ك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ص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حز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ما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نظي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شايخ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ي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ا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سك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سنت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و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طلو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متن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ع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ل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كُون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ن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َتَكلّ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هذ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ع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متن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ان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كو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ح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  <w:br/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يـــ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ضـــ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ــ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يـــ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ـيلــة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*****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ـــ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يــ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خـ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ــاويــا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فعا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ن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ثخ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س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حفظ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سنت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ا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ّ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علام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ص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ُكَبّ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ناس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نّار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ل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ُجُوهِهِ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و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ل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ناخِِرِهِ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حَصائِد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لسِنَتِهِ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..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ذ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لقّوْنَ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ألسِنَتِكُم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تَقولُو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أفواهِ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يس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ِلم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تَحْسَبونَ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َيّن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هُو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ِند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ظِي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لقّ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لسن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لقّ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آذ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قّ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آذا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كّ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روّ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متل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ؤو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دبّ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و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كر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ي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قّ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لسن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ذف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سن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ُ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هت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خ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رّ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نا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خط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ا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هت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فواه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لسن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دب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و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و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ط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أج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از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نسان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منز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صلا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ل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ؤمن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ُبْس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فا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ستت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زيل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تم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اع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ص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اسد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جهول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 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ش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سو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خ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جا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ل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سل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ا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أ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كّ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ُتلقّ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فِ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ر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ق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خو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لز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اه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ُ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حتق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ذّ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طب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لو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اف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ن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شك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شك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ض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مع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شاع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ل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ي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ّ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فِي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َمّاعُو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ناف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غرض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ائع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غرض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أَخبَرَ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نافق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رج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زادو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بالا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كان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سع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سرعين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طلب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فتنة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ستجي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ظ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خطئ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نو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هوى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جموعهما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 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ش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َحْسَبُو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شَر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َ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ُو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خَير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!!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ِ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لم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قاييس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ني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رف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نس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ي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س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ز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از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لّ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ص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يب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وب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ح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ح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عِظُ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َعُود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ِمِثلِ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بد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ُنت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ُؤمِني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يُبَيّن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ليم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حَكِي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FF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قادة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جتهادهم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ر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كالب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ُطل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لح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أ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قان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طوارئ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حرب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تأخي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رات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ُقار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ضع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سمّ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قوان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طوارئ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حلك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ُهّو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خطاؤ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دث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ُتر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عداؤ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متاجر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دعي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ُسك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ُقار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خطاؤ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إجر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عدائهم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ُذك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يوب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تُوج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ه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ضد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تُتر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دو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أعظ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الف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ُس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ه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نتكس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- !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َريّ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إح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ّ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ئد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سبا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ك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ير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همت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ئ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ح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ف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ظنّ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ا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ل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جته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ت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ضر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َسَرَ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َر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َن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ي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ا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ن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سر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بد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شو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ئ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صح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فك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خذ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س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 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ِ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مرتُك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قتال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شَّهْر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حَرام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!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سي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ب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ئ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سُق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ظنّ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َلَك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نّ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خوا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نع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به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جتها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و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ات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ّ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يّ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افق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ا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ل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وج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ربّ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نهج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م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تها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ب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ص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سِ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جب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ب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تل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وط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ت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ز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ض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د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عا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ها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وث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ته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نتقص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آ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ع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قو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ح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ما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و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عراض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ح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ثال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ت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ع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 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سْألونَك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شّهر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حَرام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تال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ِي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ُ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ِتال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ِي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َبير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رّ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ك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قار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ع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جر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صَدّ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َبيل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كُفر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المَسجِد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حَرام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إخْراج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هلِ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كبَر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ِند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الفِتنَة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كبَر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قَت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زالو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ُقاتِلونَ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ردّو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دينِ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ستَطاعُوا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.. " ..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ع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خطئ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خط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طو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و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نت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خوا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جته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أخطئ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!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ر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ش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ك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غ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تح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ص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ه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ا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كا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ئ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ط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صو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ستحل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ما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ت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قو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بقات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فتراءات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ي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ت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تي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ك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م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نت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صف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ف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ص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ش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ّ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اف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صالح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ن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جاهد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رش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بع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ب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شن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ُر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ناع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ش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ف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خر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حافظ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يّر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عل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انتق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حري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ع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مّ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از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سر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حش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قتل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حضرم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خذ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موال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رجب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يّر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شرك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لقتا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شه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حُرُ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عيير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ظالمين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قبائ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عض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يّر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هم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صدّ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ص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برسو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فتنتُ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سعيُ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رد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ينهم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كفرُ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حاص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بل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مجرد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افٍ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بل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!! 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إخراج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صحاب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حقّ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شركين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كبَر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قَت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جتمع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عُ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َسَق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لَم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يير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ب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زال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اتل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رض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وال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قتل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رض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رجعو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ي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كون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فار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يما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عي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. "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ج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ُمّ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ر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اه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ر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ت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ه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أد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ب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ِ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! 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ها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ار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ص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نو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ثّ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تها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روي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آ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ر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ت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ا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ربص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رح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وظفو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ف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اه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غ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ع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ئا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تح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ص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ظن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ت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افق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ائن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دع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ضائح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دوا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جرا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ئ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عدّ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س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ز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اف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ما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نك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ع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فو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Web"/>
        <w:bidi w:val="1"/>
        <w:spacing w:before="280" w:after="260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لي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ط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لاق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صو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عدائ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ف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ز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ص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ا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ر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ت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ب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م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لّ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ضلّو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سُفِك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ط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نتهك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راض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صي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جراح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بب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ص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اف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سَ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ح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ن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م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ائ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ا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طل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ُجر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تا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م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ف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شوي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ة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ظهار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ظه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ُعتدي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تد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بتداء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تهك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رم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م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غاة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غاة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تد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يم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قدس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زن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تحَرّج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ُرُم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دوس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ض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ترام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قٍ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د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ِف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صد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فتِن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ؤذو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يذ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ُخرجون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ل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أ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و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ستر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قيم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قعدون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رم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قدس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رفع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واتهم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ظر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تهك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رم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!! .. " ..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ا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صو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صيب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خطئو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ا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ح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ُ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ِتال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ِي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َبير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ه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ا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لاؤ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بتلاؤ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نكي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ُهوّ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خطاؤ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َثبُ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ص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وج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ْ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َح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م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ص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ا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ب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غيي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قوا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ض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!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ض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ل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ِ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مؤ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عاد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وال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علي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والي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ظَلَمَه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َقط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والا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يمان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ش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د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س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يّ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طئ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َريّ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ح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ذ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آمَن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هاجَر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جاهَد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ولئِك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رْجُو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َحْمَت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غفور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َحِي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د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آخ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ؤ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رّ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نس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ا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ضحي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لاؤ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جر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ه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طا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اف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ح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خط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ُهت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ائ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اون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ندئ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طي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غ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لح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مد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ن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طا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ق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صر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وق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جان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ا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ت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لّ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ُطيّ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ُتِ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فتُ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أ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عت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يد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ي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في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ب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–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حا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دق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ه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نحرا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ـحـبيــ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ـذنــبٍ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حــدٍ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*****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ــاء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حاســن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ألـ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شـفيـــعٍ</w:t>
      </w:r>
    </w:p>
    <w:p>
      <w:pPr>
        <w:pStyle w:val="Normal"/>
        <w:bidi w:val="1"/>
        <w:spacing w:before="0" w:after="260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قاد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ظُ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طؤهم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طّ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ُنقِص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منهج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جها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فراد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تضحيات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ستشهادهم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ُنكَ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خطئ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طؤ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ظُم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طؤ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ُغض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عادات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حريض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تشهي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زلت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تبق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صرت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ضو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ب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ت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ذ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او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ا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ت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ط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شها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حُجّ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ا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عوّذ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عات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تا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د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د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ب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- !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بق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ا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ّ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ُ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ف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ج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وصّ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إنفا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يش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م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!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اد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بغض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هّ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حرّ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ش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د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ظ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ؤ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ب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ن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عال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عط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ئ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ا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ل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ذ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ا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أ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غض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بر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بر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بق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ي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عمل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ه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تا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ي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ئ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لغ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ا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ّ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رّ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آ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م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ق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دع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ّ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ص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ا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شا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فتض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خذ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ئ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ظه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هّ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فت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طال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لّ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عا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ضعاف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با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اهد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عراض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عر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حس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ك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ك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ث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س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لق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رف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ه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خوا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فت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  <w:br/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قِلّ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أبيكم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*****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ّو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ُدّو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َدُّوا</w:t>
      </w:r>
    </w:p>
    <w:p>
      <w:pPr>
        <w:pStyle w:val="Normal"/>
        <w:bidi w:val="1"/>
        <w:spacing w:before="0" w:after="260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ددت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دوه؟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ملت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عمالهم؟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فعت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فعهم؟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ثّرت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أثيرهم؟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حك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كف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وءكم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شركم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ضررك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خوانك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عتقد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عتقدون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دع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خير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دع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عالى؟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0" w:after="260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الذ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260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نتم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هل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*****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نتم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رب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ا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فر</w:t>
      </w:r>
    </w:p>
    <w:p>
      <w:pPr>
        <w:pStyle w:val="Normal"/>
        <w:bidi w:val="1"/>
        <w:spacing w:before="0" w:after="260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ستم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فيل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*****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قنب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دف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قط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ثر</w:t>
      </w:r>
    </w:p>
    <w:p>
      <w:pPr>
        <w:pStyle w:val="Normal"/>
        <w:bidi w:val="1"/>
        <w:spacing w:before="0" w:after="260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عيب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شياخ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رام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عزة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*****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هابذةً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بصير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بصر</w:t>
      </w:r>
    </w:p>
    <w:p>
      <w:pPr>
        <w:pStyle w:val="Normal"/>
        <w:bidi w:val="1"/>
        <w:spacing w:before="0" w:after="260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ركات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بلا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هل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*****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بلاي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ّ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وا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ص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ّ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تبا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حار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ت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حس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ك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فت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هّ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ا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ح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سقط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ق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ا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ق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غ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اق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ب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ت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نَّ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ُدافِع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ذِ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كَف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الل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لِي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كَف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اللِ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َصِير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قط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م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س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مت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يا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ُن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 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ادو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اق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حَتّ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ذ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سْتَيْئَس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رُسُ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ظَنّ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نّ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د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ُذِب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جاءَ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َصْرُنا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نُجّي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َشاء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ُرَدّ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َأسُن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قَوم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مُجرِمِي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ح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ستَيْئَس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ي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بالغ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اد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ؤ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ز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ُنجّ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صُب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ر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ص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ت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يّه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حَقّ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ِالأمْ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؟؟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َوْلَ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ِرا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ْلامِ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َ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ُصُوم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!! :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زم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ع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ي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ن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ز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قراط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نام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ك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ُهل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بِ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زو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ح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ل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جعلنّ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ع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ع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كث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بّ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ي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فاه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حبو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اد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ضي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ع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سيط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اح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فاه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لاز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لَو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هْلّ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قُر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اتَّقَ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فَتَحْن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َرَكات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سَّماء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الأرْض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لكِ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َذّب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أَخَذْنا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ان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كْسِبُو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أَلَّو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سْتَقام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ل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طَّرِيقة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أَسْقيْنا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اء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غَدَق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خ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ع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مأن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إ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رس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ضَرَب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ثَل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رْيَة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انَ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آمِنَة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ُطْمَئِنَّة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أتِيه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ِزْقُه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َغَد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كان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كَفَرَت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أَنْع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أَذاقَه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ِباس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خَوْف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الجُوع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ان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صْنَعُو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ا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اع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ك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صع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ظم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خبا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راك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حوث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ستث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ل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بك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ئ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ب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قم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ناع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و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نا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باب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ط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ا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ص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ا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او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م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س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ك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مقاي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ص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ب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ر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!!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ق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!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 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ذِ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ناس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نّاس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د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جَمَع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اخشَو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زادَ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يمان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قال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حَسْبُن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نِعم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وَكِي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ا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ما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و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لّ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بد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مأن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ع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دع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جّ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طيع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ذِ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تَطْمَئِنّ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ُلُوبُ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ذِكر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ذِكر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َطْمَئِنُّ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قُلُوب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شر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ط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ز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فَم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شَرَح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صَدْرَ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ِلإسْلام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هُو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ل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ُور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َبِّ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وَيْل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ِلقاسِيَة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ُلُوبُ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ذِكر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ُولئِ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ضَلال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ُبِين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ك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و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زدا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ما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ب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بتعا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ذ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نْزَل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سَّكِينَة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ُلُوب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مُؤمِنِ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ِيَزداد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يمان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يمانِهِ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نع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طمأنين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بت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ك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ض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نا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ذِ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لَ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لْبِس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يمانَ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ظُلْم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ُولئِ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أَمْن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ُهْتَدُو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يف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ئ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ذ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عت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ج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عذ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سئ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ا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ي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بات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ن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تغ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ض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يف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ش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طار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ذ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لفاؤ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رو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صو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مِل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صَالِحً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ذَكَر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ُنْثَ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ُؤْمِن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لَنُحْيِيَنَّ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حَيَاة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طَيِّبَة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لَنَجْزِيَنَّهُم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جْرَهُم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أَحْسَن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عْمَلُو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ن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يش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طا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ك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طمأن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كين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عْرَض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ذِكْر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عِيشَة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ضَنْكً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عْش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ذِكْر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رَّحْمَن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ُقَيِّض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شَيْطَانً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هُو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رِين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ص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ي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طمأن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ف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تغ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تَمَس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ِض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سَخَط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ناس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َض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ن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وأَرض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ن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نّاس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م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تَمَس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ِض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نّاس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ِبِسَخَطِ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َخِط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لي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أسْخَط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نّاس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خ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فقد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شه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شه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ش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و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سطاط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زد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و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ز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ع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و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مأن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!</w:t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ئ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ئر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ش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ت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ي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أ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غيّ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ي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ج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جا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!</w:t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ا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ز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ذ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ه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فغانس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غ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ه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ل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خفاؤ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ل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و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ض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نّ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ز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و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رب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نُلْق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ُلُو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ُّعْب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شْرَكُوا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نَزِّ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ُلْطَان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مَأْوَاه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بِئْس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ثْو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أَنزَ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ظَاهَرُوهُ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ّ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َيَاصِي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قَذَف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ُلُوبِهِ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ُّعْب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رِيق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قْتُل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تَأْسِر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رِيق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ربو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ن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ج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ُعطِي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َمس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عطَ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حد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بل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ُصِر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الرُّع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سِيرة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َهر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جُعِلَ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رض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سْجِد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طَهُور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. "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،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ُرّ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ص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أم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ُعِل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جد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ُ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أم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ُصِ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ّ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أ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صو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ط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رع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ّ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دو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سِيرَة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َه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ش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ئ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ر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لم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حك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لْبِس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يمانَهُ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ظُلْم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ُولئ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هُ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َمْن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هُ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هْتَدُ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ز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ق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!!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ص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ت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يئ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ن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م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لِ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إِنَّ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َبْد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الِ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ُنَيّ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ُشْرِ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ل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َّ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ِّرْ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ظُلم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" .. " 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ل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ح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لفا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ص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هّ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ح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أَيّ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َرِيقَيْ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حَقّ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الأَم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ُنْتُ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عْلَمُ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لْبِس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يمانَهُ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ظُلْم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ُولئ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هُ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َمْن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هُ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هْتَدُو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ق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نو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ثبت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داه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ناز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واجذ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ي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ر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نب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وّ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خش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نْتُ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شَدُّ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هْبَ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ُدُورِهِ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خا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صائ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ي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لّ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لّ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زنو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وحِ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َلائِك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ِّ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عَكُ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ثَبِّت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ذ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سَأُلْق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قُلُوب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‏الذِي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فَرُواالرُّعْب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دائ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يد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أي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سي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تفيقه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ش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كم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مسّ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ه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فّ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فكّ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ف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ق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! .</w:t>
        <w:br/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="280" w:after="260"/>
        <w:ind w:left="0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َـلِــمَةٌ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َخِـيرَةٌ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:</w:t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ُ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حش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ف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أغ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ه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ا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يّ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زو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ق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ج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ا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رجال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ع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يا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حر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با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رتض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ا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ي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آ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جه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لّ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ز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خ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لص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بضــــــ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ع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آم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ج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مخ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صر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فائ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ستع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ئل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اقيــــــــة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before="0" w:after="260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إ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خوان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كر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صو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زلّ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دم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ناق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افتراء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إشاع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م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شر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نكر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شك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خوان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ِ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ِ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د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نو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فتُ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ُودو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فتراء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ق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ع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اج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دؤ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ضح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فس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حِيق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مَكْر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سَّيئ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ِأَهلِ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ايز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ف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ِيَهْلِ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هَلَ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َيِّنَة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يَحْي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حَيَّ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َيِّنَة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يز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ذكر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دو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يُّه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ذِ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ُوب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ل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َوْبَة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َصُوح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س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َبُّ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ُكَفِّر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نْ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سَيِّئاتِ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يُدْخِلَ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جَنّاتٍ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َجْر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َحْتِه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أَنْهار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وْم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ُخْز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نَّبِيَّ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الذِي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عَه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نُورُه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سْع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َيْ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يْدِيهِ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بِأَيْمانِهِ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.. 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أ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ر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ع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ز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جع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ر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بّ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ي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خوا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عل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ي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عل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ش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عل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ك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ُري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ل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ُدوا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عر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تُهِك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يع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غف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عل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و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خط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جا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نط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ضَع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ي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ِإ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تَتَوَلَّ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سْتَبْدِ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قَوْم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غَيْرَ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ثُمَّ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كُون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مْثالَ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خوان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حباب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اد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جنو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شامخ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مناصري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محبي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ثبت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ثبت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ثبت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ي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دّ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غيّ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اه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سّك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و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ح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سل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ش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اف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سّك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بي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ضّ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واجذ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كّ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رك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ا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دو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ل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قي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و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800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نَّ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وْعِدَ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حَوْضِي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رضُ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طُولُ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احِد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هُو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َ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َي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يلَة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مَكّة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سِيرة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شَهر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نُجو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بارِيق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شَرابُ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شدّ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ياض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فِضة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شَرِب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شْرَبا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لَ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يَظْمَأ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بَعْدَ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بد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>"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شت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كم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س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شت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ؤيت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ُبَ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8000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ددت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ُنّ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قَيِت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خْوان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u w:val="single"/>
          <w:rtl w:val="true"/>
        </w:rPr>
        <w:t>.. 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ت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ت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عِ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قي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و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صف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خو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هد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قذ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ح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ر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د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ف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قر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تثك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ات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ن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خو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باب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ُحذر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ذ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ذن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ُخا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بي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ي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ُبدّ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رع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ُسوّ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!</w:t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ُحكّ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م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إنّ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رطُك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لى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حَوْض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نظُرُكُم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ن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ُكاثِر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ك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ُمَ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ُسَوِّد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جْه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u w:val="single"/>
          <w:rtl w:val="true"/>
        </w:rPr>
        <w:t>!!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قَد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َأَيْتُمُون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سَمِعْتُم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ِّي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سَتُسأَلُو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نِّي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م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كَذَب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عَليّ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فَلْيَتَبَوَّأ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َقْعَدَهُ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النّارِ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إِن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ُسْتَنقِذٌ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رِجال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أََو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إِنَاث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وَمُسْتَنقذ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مِنّ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rtl w:val="true"/>
        </w:rPr>
        <w:t>آخَرُو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أقُولُ</w:t>
      </w:r>
      <w:r>
        <w:rPr>
          <w:rFonts w:cs="Traditional Arabic" w:ascii="Arial" w:hAnsi="Arial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ِ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صْحاب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u w:val="single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يُقالُ</w:t>
      </w:r>
      <w:r>
        <w:rPr>
          <w:rFonts w:cs="Traditional Arabic" w:ascii="Arial" w:hAnsi="Arial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إِنَّك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تَدْر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َحْدَثُوا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َعْدَك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u w:val="single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حدَث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ّ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ّ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سُحْقَ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سُحْقَاً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مَن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َدّلَ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َعْدِي</w:t>
      </w:r>
      <w:r>
        <w:rPr>
          <w:rFonts w:ascii="Arial" w:hAnsi="Arial" w:eastAsia="Arial" w:cs="Arial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2"/>
          <w:szCs w:val="32"/>
          <w:u w:val="single"/>
          <w:rtl w:val="true"/>
        </w:rPr>
        <w:t>" 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ي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دّ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ناز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ّ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جع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ي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خ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آخ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ُ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رأتُ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أستغف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لقا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جنو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عز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شامخ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لشيخ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بغدادي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لوالديّ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للمؤمن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المؤمن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bidi w:val="1"/>
        <w:spacing w:before="0" w:after="260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س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هاد</w:t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حر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جاهد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42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غسط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008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29:00Z</dcterms:created>
  <dc:creator>sys</dc:creator>
  <dc:description/>
  <cp:keywords/>
  <dc:language>en-US</dc:language>
  <cp:lastModifiedBy>Administrator</cp:lastModifiedBy>
  <dcterms:modified xsi:type="dcterms:W3CDTF">2008-08-13T18:29:00Z</dcterms:modified>
  <cp:revision>2</cp:revision>
  <dc:subject/>
  <dc:title>مجموعة الأنصار / تقدم / وَتَبْقى دَوْلَةَ الإِسْلامِ شامِخَةٌ / بقلم // أسد الجهاد2</dc:title>
</cp:coreProperties>
</file>