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رسالة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حك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ستخدام</w:t>
      </w:r>
    </w:p>
    <w:p>
      <w:pPr>
        <w:pStyle w:val="Normal"/>
        <w:spacing w:lineRule="auto" w:line="19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سلح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دما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شام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ض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كفار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ه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27" w:color="000000"/>
            <w:bottom w:val="thickThinMediumGap" w:sz="24" w:space="27" w:color="000000"/>
            <w:right w:val="thickThinMediumGap" w:sz="24" w:space="2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/>
        <w:jc w:val="center"/>
        <w:rPr>
          <w:rFonts w:cs="Traditional Arabic"/>
          <w:b/>
          <w:b/>
          <w:bCs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page">
                    <wp:align>center</wp:align>
                  </wp:positionH>
                  <wp:positionV relativeFrom="paragraph">
                    <wp:posOffset>1329690</wp:posOffset>
                  </wp:positionV>
                  <wp:extent cx="4914900" cy="2057400"/>
                  <wp:effectExtent l="1905" t="1905" r="2540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  *  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lmaqdese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Noto Sans Devanagari" w:ascii="Verdana" w:hAnsi="Verdana" w:eastAsia="Times New Roman"/>
                                  <w:lang w:val="en-US" w:bidi="ar-SA"/>
                                </w:rPr>
                                <w:t>http: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bu-qatada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4.15pt;margin-top:104.7pt;width:386.95pt;height:161.95pt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  *  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lmaqdese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Noto Sans Devanagari" w:ascii="Verdana" w:hAnsi="Verdana" w:eastAsia="Times New Roman"/>
                            <w:lang w:val="en-US" w:bidi="ar-SA"/>
                          </w:rPr>
                          <w:t>http: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bu-qatada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</w:p>
    <w:p>
      <w:pPr>
        <w:pStyle w:val="Normal"/>
        <w:spacing w:lineRule="auto" w:line="192" w:before="280" w:after="280"/>
        <w:ind w:left="0" w:right="0" w:firstLine="2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  <w:t>*   *   *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i/>
          <w:iCs/>
          <w:rtl w:val="true"/>
        </w:rPr>
        <w:t>"</w:t>
      </w:r>
      <w:r>
        <w:rPr>
          <w:rFonts w:cs="Traditional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يك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رحم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بركات</w:t>
      </w:r>
      <w:r>
        <w:rPr>
          <w:rFonts w:cs="Traditional Arabic"/>
          <w:i/>
          <w:i/>
          <w:iCs/>
          <w:rtl w:val="true"/>
        </w:rPr>
        <w:t>ه</w:t>
      </w:r>
      <w:r>
        <w:rPr>
          <w:rFonts w:cs="Traditional Arabic"/>
          <w:i/>
          <w:iCs/>
          <w:rtl w:val="true"/>
        </w:rPr>
        <w:t>...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خف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ُش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</w:t>
      </w:r>
      <w:r>
        <w:rPr>
          <w:rFonts w:cs="Traditional Arabic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يَّ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اع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ضربَ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مريك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أسلح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ما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شا</w:t>
      </w:r>
      <w:r>
        <w:rPr>
          <w:rFonts w:cs="Traditional Arabic"/>
          <w:i/>
          <w:i/>
          <w:iCs/>
          <w:rtl w:val="true"/>
        </w:rPr>
        <w:t>مل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بم</w:t>
      </w:r>
      <w:r>
        <w:rPr>
          <w:rFonts w:cs="Traditional Arabic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نَّ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سمَّ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أسلح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ّما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شامل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واز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ص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ديث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ج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كلَّ</w:t>
      </w:r>
      <w:r>
        <w:rPr>
          <w:rFonts w:cs="Traditional Arabic"/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اصرين</w:t>
      </w:r>
      <w:r>
        <w:rPr>
          <w:rFonts w:cs="Traditional Arabic"/>
          <w:i/>
          <w:iCs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فم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ك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جاهدي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ها؟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ق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جواز</w:t>
      </w:r>
      <w:r>
        <w:rPr>
          <w:rFonts w:cs="Traditional Arabic"/>
          <w:i/>
          <w:iCs/>
          <w:rtl w:val="true"/>
        </w:rPr>
        <w:t>:</w:t>
      </w:r>
      <w:r>
        <w:rPr>
          <w:rFonts w:cs="Traditional Arabic"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ه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جو</w:t>
      </w:r>
      <w:r>
        <w:rPr>
          <w:rFonts w:cs="Traditional Arabic"/>
          <w:i/>
          <w:i/>
          <w:iCs/>
          <w:rtl w:val="true"/>
        </w:rPr>
        <w:t>ز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طلقًا</w:t>
      </w:r>
      <w:r>
        <w:rPr>
          <w:rFonts w:cs="Traditional Arabic"/>
          <w:i/>
          <w:i/>
          <w:iCs/>
          <w:rtl w:val="true"/>
        </w:rPr>
        <w:t>؟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i/>
          <w:i/>
          <w:iCs/>
          <w:rtl w:val="true"/>
        </w:rPr>
        <w:t>أ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ضرورة؟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أ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ندف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شرُّ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دوِّ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لاَّ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ها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خش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ستعمل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</w:t>
      </w:r>
      <w:r>
        <w:rPr>
          <w:rFonts w:cs="Traditional Arabic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</w:t>
      </w:r>
      <w:r>
        <w:rPr>
          <w:rFonts w:cs="Traditional Arabic"/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سبق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جاهدو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ضرب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ها؟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ه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اقض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مقص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مار</w:t>
      </w:r>
      <w:r>
        <w:rPr>
          <w:rFonts w:cs="Traditional Arabic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ض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</w:t>
      </w:r>
      <w:r>
        <w:rPr>
          <w:rFonts w:cs="Traditional Arabic"/>
          <w:i/>
          <w:i/>
          <w:iCs/>
          <w:rtl w:val="true"/>
        </w:rPr>
        <w:t>؟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i/>
          <w:i/>
          <w:iCs/>
          <w:rtl w:val="true"/>
        </w:rPr>
        <w:t>وه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اخ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قول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عالى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i/>
          <w:iCs/>
          <w:rtl w:val="true"/>
        </w:rPr>
        <w:t>(</w:t>
      </w:r>
      <w:r>
        <w:rPr>
          <w:rFonts w:cs="Traditional Arabic"/>
          <w:i/>
          <w:i/>
          <w:iCs/>
          <w:rtl w:val="true"/>
        </w:rPr>
        <w:t>ليفس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يه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ر</w:t>
      </w:r>
      <w:r>
        <w:rPr>
          <w:rFonts w:cs="Traditional Arabic"/>
          <w:i/>
          <w:i/>
          <w:iCs/>
          <w:rtl w:val="true"/>
        </w:rPr>
        <w:t>ث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نّسل</w:t>
      </w:r>
      <w:r>
        <w:rPr>
          <w:rFonts w:cs="Traditional Arabic"/>
          <w:i/>
          <w:iCs/>
          <w:rtl w:val="true"/>
        </w:rPr>
        <w:t>)</w:t>
      </w:r>
      <w:r>
        <w:rPr>
          <w:rFonts w:cs="Traditional Arabic"/>
          <w:i/>
          <w:i/>
          <w:iCs/>
          <w:rtl w:val="true"/>
        </w:rPr>
        <w:t>؟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نَّ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آ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حمو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عل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غي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قٍّ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الآي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ء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ذمِّ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ت</w:t>
      </w:r>
      <w:r>
        <w:rPr>
          <w:rFonts w:cs="Traditional Arabic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نحو</w:t>
      </w:r>
      <w:r>
        <w:rPr>
          <w:rFonts w:cs="Traditional Arabic"/>
          <w:i/>
          <w:i/>
          <w:iCs/>
          <w:rtl w:val="true"/>
        </w:rPr>
        <w:t>ه؟</w:t>
      </w:r>
    </w:p>
    <w:p>
      <w:pPr>
        <w:pStyle w:val="NormalWeb"/>
        <w:bidi w:val="1"/>
        <w:spacing w:lineRule="auto" w:line="192"/>
        <w:ind w:left="0" w:right="0" w:firstLine="567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lineRule="auto" w:line="192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192"/>
        <w:ind w:left="288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192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192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سم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192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ق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؟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طن؟</w:t>
      </w:r>
    </w:p>
    <w:p>
      <w:pPr>
        <w:pStyle w:val="NormalWeb"/>
        <w:bidi w:val="1"/>
        <w:spacing w:lineRule="auto" w:line="192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192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firstLine="56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firstLine="56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Web"/>
        <w:bidi w:val="1"/>
        <w:spacing w:lineRule="auto" w:line="192" w:before="0" w:after="0"/>
        <w:ind w:left="0" w:right="0" w:firstLine="562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  <w:t>*   *   *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ود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6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مة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س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غير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ش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ُو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ص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ْسِنَتُ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ذِ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لا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ا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تَفْتَ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ذِ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فْتَ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ذِ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ْلِح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91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طل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ح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ئ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يت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رَك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َ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ذ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لْ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مْر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رث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ما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ط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قليد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اً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د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ريط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ا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ت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حس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يحته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3/107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ا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ه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ج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سأ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ن</w:t>
      </w:r>
      <w:r>
        <w:rPr>
          <w:rFonts w:cs="Traditional Arabic"/>
          <w:rtl w:val="true"/>
        </w:rPr>
        <w:t>"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وا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دا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ة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..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فر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د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د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ف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عت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9/102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م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ر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اتل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د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ستخد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سل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دم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امل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هي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ا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ت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عد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ق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اض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ط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فج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ا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raditional Arabic"/>
          <w:rtl w:val="true"/>
        </w:rPr>
        <w:t>!!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س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شرو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طلق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قتض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وا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بيي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يب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راري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راري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).</w:t>
      </w:r>
    </w:p>
    <w:p>
      <w:pPr>
        <w:pStyle w:val="Footnote"/>
        <w:spacing w:lineRule="auto" w:line="192" w:before="280" w:after="28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ت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ز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ت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ت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</w:rPr>
        <w:t>9/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لتي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</w:rPr>
        <w:t>9/230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</w:rPr>
        <w:t>3/222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ا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ي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وا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و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و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26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ي</w:t>
      </w:r>
      <w:r>
        <w:rPr>
          <w:rFonts w:cs="Traditional Arabic"/>
          <w:sz w:val="34"/>
          <w:szCs w:val="34"/>
          <w:rtl w:val="true"/>
        </w:rPr>
        <w:tab/>
        <w:tab/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و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ر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ّق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و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م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م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</w:rPr>
        <w:t>6/155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ي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غ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Fonts w:cs="Traditional Arabic"/>
        </w:rPr>
        <w:t>14/270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ه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اه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ر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وا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نجن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نحو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هلا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جنيق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ز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زار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قو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ته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شرو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ا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ب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هيد</w:t>
      </w:r>
      <w:r>
        <w:rPr>
          <w:rFonts w:cs="Traditional Arabic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س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هز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ع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ا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اهه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هزاميو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ار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تمي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ق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ثوم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اهه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خام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صي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نف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خ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467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ق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ت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أ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خ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65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س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ر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س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دا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10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غر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ر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خ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ظ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الهم؟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58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>("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ي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د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نص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نيق</w:t>
      </w:r>
      <w:r>
        <w:rPr>
          <w:rFonts w:cs="Traditional Arabic"/>
          <w:rtl w:val="true"/>
        </w:rPr>
        <w:t>"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ب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دمو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حرقو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ير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أرس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س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ومهم</w:t>
      </w:r>
      <w:r>
        <w:rPr>
          <w:rFonts w:cs="Traditional Arabic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جني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الك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76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"/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يأ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95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مسأ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ك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544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rtl w:val="true"/>
        </w:rPr>
        <w:t xml:space="preserve"> ("</w:t>
      </w:r>
      <w:r>
        <w:rPr>
          <w:rFonts w:cs="Traditional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و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اب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ئا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قها</w:t>
      </w:r>
      <w:r>
        <w:rPr>
          <w:rFonts w:cs="Traditional Arabic"/>
          <w:rtl w:val="true"/>
        </w:rPr>
        <w:t xml:space="preserve">"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113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م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ط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م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ل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م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افع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57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ا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ي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ث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غرقو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قل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55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ي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غ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ق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ت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42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لاع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ني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ك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خذ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صرو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... "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ي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9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تل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خذ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صرو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1"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ابع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نابل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30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مسأ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raditional Arabic"/>
          <w:rtl w:val="true"/>
        </w:rPr>
        <w:t>"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ئ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ز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ث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غر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9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م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ر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23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رمي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ص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ل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اء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غر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ا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16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جني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ص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ر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ف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تدخ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طام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م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ل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اء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فت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غر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مس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اهر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346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عم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خ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ي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ادس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تهد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</w:rPr>
        <w:t>/51</w:t>
      </w:r>
      <w:r>
        <w:rPr>
          <w:rFonts w:cs="Traditional Arabic"/>
          <w:b/>
          <w:bCs/>
          <w:rtl w:val="true"/>
        </w:rPr>
        <w:t>): (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ة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قها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78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Cs/>
          <w:sz w:val="34"/>
          <w:szCs w:val="34"/>
          <w:u w:val="single"/>
        </w:rPr>
        <w:t>3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ض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ر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</w:rPr>
        <w:t>4/534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ب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دود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هي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س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ت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صبي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غ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زو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در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د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لتي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فس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رض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ْسِ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صْلاحِهَا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ُفْس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ُهْ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رْ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نَّس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َسَادَ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صن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قه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ي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ائ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هم؟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/520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سل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تقت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سم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َلَوْ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ِسَ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ْمِنَات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لَمُو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طَأُو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ُصِيب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ر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ُدْخ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زَيَّ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ذَّب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ار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ؤ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يظ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ض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غ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ن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ئ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7/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ن،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نا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3/589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ت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و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ئ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ي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ف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ر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ث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ئ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ي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ث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ط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</w:rPr>
        <w:t>4/1467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أ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اب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Traditional Arabic"/>
        </w:rPr>
        <w:t>2/258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Fonts w:cs="Traditional Arabic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جنيق؛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Traditional Arabic"/>
        </w:rPr>
        <w:t>9/242</w:t>
      </w:r>
      <w:r>
        <w:rPr>
          <w:rFonts w:cs="Traditional Arabic"/>
          <w:rtl w:val="true"/>
        </w:rPr>
        <w:t>): ("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ي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</w:rPr>
        <w:t>28/546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الة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rtl w:val="true"/>
        </w:rPr>
        <w:t>هذ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both"/>
        <w:rPr>
          <w:rFonts w:cs="Times New Roman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page">
                    <wp:align>center</wp:align>
                  </wp:positionH>
                  <wp:positionV relativeFrom="paragraph">
                    <wp:posOffset>347980</wp:posOffset>
                  </wp:positionV>
                  <wp:extent cx="4914900" cy="2057400"/>
                  <wp:effectExtent l="1905" t="1905" r="2540" b="25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  *  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lmaqdese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Noto Sans Devanagari" w:ascii="Verdana" w:hAnsi="Verdana" w:eastAsia="Times New Roman"/>
                                  <w:lang w:val="en-US" w:bidi="ar-SA"/>
                                </w:rPr>
                                <w:t>http: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bu-qatada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4.15pt;margin-top:27.4pt;width:386.95pt;height:161.95pt;mso-wrap-style:square;v-text-anchor:top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  *  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lmaqdese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Noto Sans Devanagari" w:ascii="Verdana" w:hAnsi="Verdana" w:eastAsia="Times New Roman"/>
                            <w:lang w:val="en-US" w:bidi="ar-SA"/>
                          </w:rPr>
                          <w:t>http: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bu-qatada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/>
          <w:rtl w:val="true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2268" w:right="2268" w:gutter="0" w:header="1134" w:top="226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3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0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ري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جن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ر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2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جر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54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جن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Footnote"/>
        <w:spacing w:lineRule="auto" w:line="19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819275" cy="250190"/>
              <wp:effectExtent l="2540" t="1905" r="1905" b="147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94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حكم استخدام أسلحة الدمار الشامل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143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حكم استخدام أسلحة الدمار الشامل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" w:hAnsi="MCS Basmalah italic." w:cs="Traditional Arabic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" w:hAnsi="MCS Basmalah italic.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" w:hAnsi="MCS Basmalah italic." w:cs="Traditional Arabic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raditional Arabic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" w:hAnsi="MCS Basmalah italic." w:cs="Traditional Arabic"/>
      <w:sz w:val="24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hed.ws/" TargetMode="External"/><Relationship Id="rId3" Type="http://schemas.openxmlformats.org/officeDocument/2006/relationships/hyperlink" Target="http://www.alsunnah.info/" TargetMode="External"/><Relationship Id="rId4" Type="http://schemas.openxmlformats.org/officeDocument/2006/relationships/hyperlink" Target="http://www.tawhed.ws/" TargetMode="External"/><Relationship Id="rId5" Type="http://schemas.openxmlformats.org/officeDocument/2006/relationships/hyperlink" Target="http://www.alsunnah.info/" TargetMode="External"/><Relationship Id="rId6" Type="http://schemas.openxmlformats.org/officeDocument/2006/relationships/hyperlink" Target="http://www.tawhed.ws/" TargetMode="External"/><Relationship Id="rId7" Type="http://schemas.openxmlformats.org/officeDocument/2006/relationships/hyperlink" Target="http://www.alsunnah.info/" TargetMode="External"/><Relationship Id="rId8" Type="http://schemas.openxmlformats.org/officeDocument/2006/relationships/hyperlink" Target="http://www.tawhed.ws/" TargetMode="External"/><Relationship Id="rId9" Type="http://schemas.openxmlformats.org/officeDocument/2006/relationships/hyperlink" Target="http://www.alsunnah.inf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54:00Z</dcterms:created>
  <dc:creator>ProMan</dc:creator>
  <dc:description/>
  <cp:keywords/>
  <dc:language>en-US</dc:language>
  <cp:lastModifiedBy>Will</cp:lastModifiedBy>
  <dcterms:modified xsi:type="dcterms:W3CDTF">2008-05-31T00:54:00Z</dcterms:modified>
  <cp:revision>2</cp:revision>
  <dc:subject/>
  <dc:title>http://www.tawhed.ws منبر التوحيد والجهاد http://www.alsunnah.info</dc:title>
</cp:coreProperties>
</file>